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ых домах по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Ушакова, д.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Ленина, д.6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Ленинградская, д.41 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собраниями собственников помещений в многоквартирных домах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0.2019г. МУП Уссурийск-Водоканал» приступает к предоставлению коммунальных услуг холодного водоснабжения и водоотведения собственникам и нанимателям помещений Вашего дом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7:00Z</dcterms:created>
  <dc:creator>e.belasik</dc:creator>
  <dc:description/>
  <dc:language>en-US</dc:language>
  <cp:lastModifiedBy>e.sozonenko</cp:lastModifiedBy>
  <cp:lastPrinted>2019-08-06T15:40:00Z</cp:lastPrinted>
  <dcterms:modified xsi:type="dcterms:W3CDTF">2019-09-20T02:19:00Z</dcterms:modified>
  <cp:revision>3</cp:revision>
  <dc:subject/>
  <dc:title/>
</cp:coreProperties>
</file>