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атор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иков помещ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МКД №22 по ул.Андрея Кушни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Уссурий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лаевской Нине Андреевне (кв.3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переносе срока заключения прямых договоров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0.2019г. в адрес МУП «Уссурийск-Водоканал» Вами был представлен протокол от 31.05.2019г. общего собрания собственников помещений в многоквартирном доме, расположенном по адресу: г.Уссурийск, ул.Андрея Кушнира, д.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м протоколом оформлено решение собственников помещений, предусмотренное пунктом 4.4. части 2 статьи 44 Жилищного кодекса Российской Федерации (далее – ЖК РФ)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и горячего водоснабжения, водоотведения, электроснабжения, отопления с ресурсоснабжающими организациями с 01.07.2019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Ваше внимание, что в соответствии со ст. 46 Жилищного кодекса РФ копии решений и протокол общего собрания собственников помещений в многоквартирном доме по вопросу, указанному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6370/b50101afd08dee7f41764d59277937373a2f7655/" \l "dst7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4.4 части 2 статьи 4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Кодекса, подлежат направлению лицом, по инициативе которого было созвано общее собрание, в ресурсоснабжающую организацию, региональному оператору по обращению с твердыми коммунальными отходами, с которыми собственниками помещений в многоквартирном доме, действующими от своего имени, будут в соответствии с принятым решением заключены договоры, содержащие положения о предоставлении коммунальных услу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чем через десять дней после проведения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направлен Вами с нарушением срока предоставления, установленного законом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части 7 статьи 157.2 Жилищного кодекса Российской Федерации, МУП «Уссурийск-Водоканал» уведомляет о переносе срока заключения прямых договоров с собственниками помещений Вашего многоквартирного дом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 01.11.2019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ем коммунальных услуг, до момента </w:t>
      </w:r>
      <w:r>
        <w:rPr>
          <w:rFonts w:cs="Times New Roman" w:ascii="Times New Roman" w:hAnsi="Times New Roman"/>
          <w:sz w:val="24"/>
          <w:szCs w:val="24"/>
        </w:rPr>
        <w:t>заключения ресурсоснабжающей организацией прямых договоров с собственниками и пользователями помещений в многоквартирном дом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</w:rPr>
        <w:t>управляющая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. По соглашению сторон, п</w:t>
      </w:r>
      <w:r>
        <w:rPr>
          <w:rFonts w:cs="Times New Roman" w:ascii="Times New Roman" w:hAnsi="Times New Roman"/>
          <w:sz w:val="24"/>
          <w:szCs w:val="24"/>
        </w:rPr>
        <w:t>орядок расчета сохраняется преж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инженер (по договорной работ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сик Е.А.,тел. 33-72-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10.2019г.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27:00Z</dcterms:created>
  <dc:creator>e.belasik</dc:creator>
  <dc:description/>
  <cp:keywords/>
  <dc:language>en-US</dc:language>
  <cp:lastModifiedBy>e.belasik</cp:lastModifiedBy>
  <cp:lastPrinted>2019-10-18T13:20:00Z</cp:lastPrinted>
  <dcterms:modified xsi:type="dcterms:W3CDTF">2019-10-18T04:58:00Z</dcterms:modified>
  <cp:revision>5</cp:revision>
  <dc:subject/>
  <dc:title/>
</cp:coreProperties>
</file>