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ициатору общего собр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ственников помещени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в МКД №26 по ул.Андрея Кушни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.Уссурийск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чма Ирине Леонидовне (кв.33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Уведомл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 переносе срока заключения прямых договоров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0.2019г. в адрес МУП «Уссурийск-Водоканал» Вами был представлен протокол от 25.06.2019г. общего собрания собственников помещений в многоквартирном доме, расположенном по адресу: г.Уссурийск, ул.Андрея Кушнира, д.26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м протоколом оформлено решение собственников помещений, предусмотренное пунктом 4.4. части 2 статьи 44 Жилищного кодекса Российской Федерации (далее – ЖК РФ) - решение о заключении собственниками помещений в многоквартирном доме, действующими от своего имени, в порядке, установленном настоящим Кодексом, договора холодного и горячего водоснабжения, водоотведения, электроснабжения, отопления с ресурсоснабжающими организациями с 01.08.2019г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аем Ваше внимание, что в соответствии со ст. 46 Жилищного кодекса РФ копии решений и протокол общего собрания собственников помещений в многоквартирном доме по вопросу, указанному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316370/b50101afd08dee7f41764d59277937373a2f7655/" \l "dst74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4.4 части 2 статьи 44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Кодекса, подлежат направлению лицом, по инициативе которого было созвано общее собрание, в ресурсоснабжающую организацию, региональному оператору по обращению с твердыми коммунальными отходами, с которыми собственниками помещений в многоквартирном доме, действующими от своего имени, будут в соответствии с принятым решением заключены договоры, содержащие положения о предоставлении коммунальных услуг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позднее чем через десять дней после проведения общего собрания</w:t>
      </w:r>
      <w:r>
        <w:rPr>
          <w:rFonts w:cs="Times New Roman" w:ascii="Times New Roman" w:hAnsi="Times New Roman"/>
          <w:sz w:val="24"/>
          <w:szCs w:val="24"/>
        </w:rPr>
        <w:t xml:space="preserve"> собственников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направлен Вами с нарушением срока предоставления, установленного законом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пунктом 1 части 7 статьи 157.2 Жилищного кодекса Российской Федерации, МУП «Уссурийск-Водоканал» уведомляет о переносе срока заключения прямых договоров с собственниками помещений Вашего многоквартирного дома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до 01.11.2019г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ителем коммунальных услуг, до момента </w:t>
      </w:r>
      <w:r>
        <w:rPr>
          <w:rFonts w:cs="Times New Roman" w:ascii="Times New Roman" w:hAnsi="Times New Roman"/>
          <w:sz w:val="24"/>
          <w:szCs w:val="24"/>
        </w:rPr>
        <w:t>заключения ресурсоснабжающей организацией прямых договоров с собственниками и пользователями помещений в многоквартирном дом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</w:t>
      </w:r>
      <w:r>
        <w:rPr>
          <w:rFonts w:cs="Times New Roman" w:ascii="Times New Roman" w:hAnsi="Times New Roman"/>
          <w:sz w:val="24"/>
          <w:szCs w:val="24"/>
        </w:rPr>
        <w:t>управляющая организация</w:t>
      </w:r>
      <w:r>
        <w:rPr>
          <w:rFonts w:cs="Times New Roman" w:ascii="Times New Roman" w:hAnsi="Times New Roman"/>
          <w:color w:val="000000"/>
          <w:sz w:val="24"/>
          <w:szCs w:val="24"/>
        </w:rPr>
        <w:t>. По соглашению сторон, п</w:t>
      </w:r>
      <w:r>
        <w:rPr>
          <w:rFonts w:cs="Times New Roman" w:ascii="Times New Roman" w:hAnsi="Times New Roman"/>
          <w:sz w:val="24"/>
          <w:szCs w:val="24"/>
        </w:rPr>
        <w:t>орядок расчета сохраняется преж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Calibri" w:cs="Times New Roman" w:ascii="Times New Roman" w:hAnsi="Times New Roman"/>
          <w:bCs/>
          <w:sz w:val="24"/>
          <w:szCs w:val="24"/>
        </w:rPr>
        <w:t>плату за коммунальные услуги холодного водоснабжения и водоснабж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ам необходимо производить на основании квитанции, выставленной МУП «Уссурийск-Водоканал»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лату можно произвести без комиссии: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платежных терминалах и через приложения </w:t>
      </w:r>
      <w:r>
        <w:rPr>
          <w:rFonts w:cs="Times New Roman" w:ascii="Times New Roman" w:hAnsi="Times New Roman"/>
          <w:sz w:val="24"/>
          <w:szCs w:val="24"/>
        </w:rPr>
        <w:t>ПАО СКБ Приморья «Примсоцбанк» г.Владивосток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кассе МУП «Уссурийск-Водоканал», расположенной по адресу: г.Уссурийск, ул.Карбышева, д.27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 комиссией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 всех отделениях банков; 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через личный кабинет</w:t>
      </w:r>
      <w:r>
        <w:rPr>
          <w:rFonts w:cs="Times New Roman" w:ascii="Times New Roman" w:hAnsi="Times New Roman"/>
          <w:sz w:val="24"/>
          <w:szCs w:val="24"/>
        </w:rPr>
        <w:t xml:space="preserve"> на сайте выбранного банка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оплаты Вы можете использовать следующие расчетные счета МУП «Уссурийск-Водоканал»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четный счет: 40702810900610001864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: ПАО СКБ Приморья «Примсоцбанк» г. Владивосток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счет: 30101810200000000803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0507803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счетный счет: 40602810450000000037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: Дальневосточный банк ПАО «Сбербанка России» г.Хабаровск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счет: 30101810600000000608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0813608   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плата производится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до 25 числа</w:t>
      </w:r>
      <w:r>
        <w:rPr>
          <w:rFonts w:eastAsia="Calibri" w:cs="Times New Roman" w:ascii="Times New Roman" w:hAnsi="Times New Roman"/>
          <w:sz w:val="24"/>
          <w:szCs w:val="24"/>
        </w:rPr>
        <w:t>, следующего за расчетным месяцем. 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отсутствии показаний приборов учета расчет производится согласно п.59, 60 Постановления Правительства РФ №354 от 06.05.2011г. 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оказания приборов учета холодной, горячей воды необходимо передавать ежемесячно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с 1 по 25 число текущего месяц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МУП «Уссурийск-Водоканал» любым доступным для Вас способ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 телефонам (по лицевому счету): 37-09-12, 37-09-26, 37-09-43, 37-09-29 (кроме выходных и праздников);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 сайте </w:t>
      </w:r>
      <w:hyperlink r:id="rId2" w:tgtFrame="_blank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ussuraqua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> (без регистрации) в разделе «Показания счетчиков»;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через личный кабинет на сайте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ussuraqua.ru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(требуется регистрац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color w:val="000000"/>
          <w:sz w:val="24"/>
          <w:szCs w:val="24"/>
        </w:rPr>
        <w:t> на короткий номер 2420, указав кодовое слово «водомер», затем восьмизначный лицевой счет (с квитанции), показания приборов учета. Затем подтвердить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color w:val="000000"/>
          <w:sz w:val="24"/>
          <w:szCs w:val="24"/>
        </w:rPr>
        <w:t> (пример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color w:val="000000"/>
          <w:sz w:val="24"/>
          <w:szCs w:val="24"/>
        </w:rPr>
        <w:t>: водомер 00000000 хвс1 25 гвс1 30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ть при оплате (через кассу, терминал, приложения)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граждан: Абонентский отдел, г.Уссурийск, ул.Комсомольская, д.74 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 для справок: 8(4234) 33-70-21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ициальный сайт: ussuraqua.ru 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ая почта:  ussuraqua@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a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ail@ussuraqua.ru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сп. инженер (по договорной работе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ласик Е.А.,тел. 33-72-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6.10.2019г.</w:t>
      </w:r>
    </w:p>
    <w:sectPr>
      <w:type w:val="nextPage"/>
      <w:pgSz w:w="11906" w:h="16838"/>
      <w:pgMar w:left="1134" w:right="1134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  <w:lang w:val="zxx" w:bidi="zxx"/>
    </w:rPr>
  </w:style>
  <w:style w:type="character" w:styleId="Style15">
    <w:name w:val="Основной текст Знак"/>
    <w:basedOn w:val="Style14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suraqua.ru/" TargetMode="External"/><Relationship Id="rId3" Type="http://schemas.openxmlformats.org/officeDocument/2006/relationships/hyperlink" Target="http://ussuraqua.ru/" TargetMode="External"/><Relationship Id="rId4" Type="http://schemas.openxmlformats.org/officeDocument/2006/relationships/hyperlink" Target="mailto:mail.ru" TargetMode="External"/><Relationship Id="rId5" Type="http://schemas.openxmlformats.org/officeDocument/2006/relationships/hyperlink" Target="mailto:mail@ussuraqu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3:30:00Z</dcterms:created>
  <dc:creator>e.belasik</dc:creator>
  <dc:description/>
  <cp:keywords/>
  <dc:language>en-US</dc:language>
  <cp:lastModifiedBy>e.belasik</cp:lastModifiedBy>
  <cp:lastPrinted>2019-10-18T13:20:00Z</cp:lastPrinted>
  <dcterms:modified xsi:type="dcterms:W3CDTF">2019-10-18T04:59:00Z</dcterms:modified>
  <cp:revision>4</cp:revision>
  <dc:subject/>
  <dc:title/>
</cp:coreProperties>
</file>