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о переносе срока заключения прямых договоров </w:t>
      </w:r>
    </w:p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важаемые собственники помещений, расположенных в многоквартирном доме по адре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Афанасьева, д.1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Октябрьская,д.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Горького, д.68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собственников помещений многоквартирного дома, было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1 части 7 статьи 157.2 Жилищного кодекса Российской Федерации, МУП «Уссурийск-Водоканал» уведомляет Вас о переносе срока заключения прямых договоров с собственниками помещений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 три календарных месяц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Афанасьева, д.16 (с 01.09.2019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Октябрьская,д.20 (с 01.08.2019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Горького, д.68 (с 01.08.2019г.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ем коммунальных услуг, до момента </w:t>
      </w:r>
      <w:r>
        <w:rPr>
          <w:rFonts w:cs="Times New Roman" w:ascii="Times New Roman" w:hAnsi="Times New Roman"/>
          <w:sz w:val="24"/>
          <w:szCs w:val="24"/>
        </w:rPr>
        <w:t>заключения ресурсоснабжающей организацией прямых договоров с собственниками и пользователями помещений в многоквартирном дом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Ваша управляющая организация. </w:t>
      </w:r>
      <w:r>
        <w:rPr>
          <w:rFonts w:cs="Times New Roman" w:ascii="Times New Roman" w:hAnsi="Times New Roman"/>
          <w:sz w:val="24"/>
          <w:szCs w:val="24"/>
        </w:rPr>
        <w:t>Порядок расчета сохраняется прежний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заключенного ранее соглашения между МУП «Уссурийск-Водоканал» и Вашей управляющей организацией, согласно которого организация водопроводно-канализационного хозяйства принимает право совершать от своего имени юридические и фактические действия, связанные с оказанием расчетно-кассовых и консультационных услуг по водоснабжению и водоотведению собственникам и пользователям помещений Вашего многоквартирного дома, о</w:t>
      </w:r>
      <w:r>
        <w:rPr>
          <w:rFonts w:eastAsia="Calibri" w:cs="Times New Roman" w:ascii="Times New Roman" w:hAnsi="Times New Roman"/>
          <w:bCs/>
          <w:sz w:val="24"/>
          <w:szCs w:val="24"/>
        </w:rPr>
        <w:t>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необходимо передавать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без регистрации) в разделе «Показания счетчиков»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ussuraqua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(пример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при оплате (через кассу, терминал, прилож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правок: 8(4234) 33-70-21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: 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очта:  ussuraqua@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 просит собственников помещений представить следующую информацию для актуализации данных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а также количества лиц, постоянно проживающих в жилом помещении, и иных сведений, необходимых для расчета платы за коммунальные услуг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за предыдущие 12 месяцев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.ru" TargetMode="External"/><Relationship Id="rId5" Type="http://schemas.openxmlformats.org/officeDocument/2006/relationships/hyperlink" Target="mailto:mail@ussuraqu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52:00Z</dcterms:created>
  <dc:creator>e.belasik</dc:creator>
  <dc:description/>
  <cp:keywords/>
  <dc:language>en-US</dc:language>
  <cp:lastModifiedBy>e.sozonenko</cp:lastModifiedBy>
  <cp:lastPrinted>2019-08-08T10:19:00Z</cp:lastPrinted>
  <dcterms:modified xsi:type="dcterms:W3CDTF">2019-09-20T02:12:00Z</dcterms:modified>
  <cp:revision>4</cp:revision>
  <dc:subject/>
  <dc:title/>
</cp:coreProperties>
</file>