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носе срока заключения прямых договоров </w:t>
      </w:r>
    </w:p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помещений, расположенных в многоквартирном доме по адре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Горького, д.5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Сергея Ушакова, д.35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собственников помещений многоквартирного дома,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1 части 7 статьи 157.2 Жилищного кодекса Российской Федерации, МУП «Уссурийск-Водоканал» уведомляет Вас о переносе срока заключения прямых договоров с собственниками помещени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 три календарных месяц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Горького, д.50 (с 01.08.2019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Сергея Ушакова, д.35 (с 01.08.2019г.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коммунальных услуг, до истечения указанного срока, является Ваша управляющая организация. Порядок расчета сохраняется прежний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заключенного ранее соглашения между МУП «Уссурийск-Водоканал» и Вашей управляющей организацией, согласно которого организация водопроводно-канализационного хозяйства принимает право совершать от своего имени юридические и фактические действия, связанные с оказанием расчетно-кассовых и консультационных услуг по водоснабжению и водоотведению собственникам и пользователям помещений Вашего многоквартирного дома, 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с 01.08.2019г.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(без регистрации)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ussuraqua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 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 (пример 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приемная 8(4234) 33-70-21, 33-74-55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 http://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: 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@ussuraqu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44:00Z</dcterms:created>
  <dc:creator>e.belasik</dc:creator>
  <dc:description/>
  <cp:keywords/>
  <dc:language>en-US</dc:language>
  <cp:lastModifiedBy>e.belasik</cp:lastModifiedBy>
  <cp:lastPrinted>2019-08-08T10:19:00Z</cp:lastPrinted>
  <dcterms:modified xsi:type="dcterms:W3CDTF">2019-08-08T00:21:00Z</dcterms:modified>
  <cp:revision>10</cp:revision>
  <dc:subject/>
  <dc:title/>
</cp:coreProperties>
</file>