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форма 4)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ых домах по адре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Стаханова, д.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Пролетарская, д.1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Краснознаменная, д.15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Комарова, д.7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Горького, д.30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6. г.Уссурийск, пер.Крупской, д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7. г.Уссурийск, ул.Ивасика, д.6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8. г.Уссурийск, ул.Октябрьская, д.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9. г.Уссурийск, ул.Фрунзе, д.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0. г.Уссурийск, ул.Комсомольская, д.7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1. г.Уссурийск, ул.Андрея Кушнира, д.20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2. г.Уссурийск, пр.Блюхера, д.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3. г.Уссурийск, д.Андрея Кушнира, д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4. г.Уссурийск, ул.Выгонная, д.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5. г.Уссурийск, ул.Андрея Кушнира, д.2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6. г.Уссурийск, ул.Сергея Ушакова, д.2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7. г.Уссурийск, ул.Андрея Кушнира, д.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8. г.Уссурийск, ул.Советская, д.10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9. г.Уссурийск, ул.Пушкина, д.4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0. г.Уссурийск, ул.Амурская, д.4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1. г.Уссурийск, ул.Горького, д.5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2. г.Уссурийск, ул.Комсомольская, д.4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3. г.Уссурийск, ул.Советская, д.9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4. г.Уссурийск, ул.Беляева, д.3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5. г.Уссурийск, ул.Советская, д.9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6. г.Уссурийск, ул.Кушнира, д.3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7. г.Уссурийск, ул.Ленинградская, д.23Б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8. г.Уссурийск, ул.Пролетарская, д.9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9. г.Уссурийск, ул.Пролетарская, д.3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0. г.Уссурийск, ул.Горького, д.7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1. г.Уссурийск, ул.Крестьянская, д.64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2. г.Уссурийск, ул.Пролетарская, д.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3. г.Уссурийск, ул.Некрасова, д.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4. г.Уссурийск, ул.Ленинградская, д.1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35. г.Уссурийск, ул.Ленина, д.1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6 г.Уссурийск, ул.Тургенева, д.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собраниями собственников помещений в многоквартирных домах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08.2019г. МУП Уссурийск-Водоканал» приступает к предоставлению коммунальных услуг холодного водоснабжения и водоотведения собственникам и нанимателям помещений Ваше дом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с 01.08.2019г. необходимо передавать   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(без регистрации)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ussuraqua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(пример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при оплате (через кассу, терминал, приложения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приемная 8(4234) 33-70-21, 33-74-55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http://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 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@ussuraqu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00:00Z</dcterms:created>
  <dc:creator>e.belasik</dc:creator>
  <dc:description/>
  <cp:keywords/>
  <dc:language>en-US</dc:language>
  <cp:lastModifiedBy>n.anisimova</cp:lastModifiedBy>
  <cp:lastPrinted>2019-08-06T15:40:00Z</cp:lastPrinted>
  <dcterms:modified xsi:type="dcterms:W3CDTF">2019-08-09T01:10:00Z</dcterms:modified>
  <cp:revision>15</cp:revision>
  <dc:subject/>
  <dc:title/>
</cp:coreProperties>
</file>