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Cs w:val="20"/>
        </w:rPr>
      </w:pPr>
      <w:r>
        <w:rPr>
          <w:b/>
          <w:szCs w:val="20"/>
        </w:rPr>
        <w:t xml:space="preserve">ДОГОВОР  </w:t>
      </w:r>
      <w:r>
        <w:rPr>
          <w:szCs w:val="20"/>
        </w:rPr>
        <w:t>на водоснабжение и (или) водоотведение</w:t>
      </w:r>
    </w:p>
    <w:p>
      <w:pPr>
        <w:pStyle w:val="3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техническая во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Уссурийск</w:t>
        <w:tab/>
        <w:tab/>
        <w:tab/>
        <w:t xml:space="preserve">                         </w:t>
        <w:tab/>
        <w:tab/>
        <w:tab/>
        <w:t xml:space="preserve">            </w:t>
        <w:tab/>
        <w:t xml:space="preserve">                     «_____»_________201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униципальное унитарное предприятие «Уссурийск-Водоканал» Уссурийского городского округа, именуемое в дальнейшем "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", в лице главного инженера Педана Руслана Михайл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действующей на основании приказа № 358 от 25 мая 2017 года и доверенности №230 от 29.05.2017 года с одной стороны и  ____________________________________________________________________________________________________  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нуемый в дальнейшем «</w:t>
      </w:r>
      <w:r>
        <w:rPr>
          <w:b/>
          <w:sz w:val="20"/>
          <w:szCs w:val="20"/>
        </w:rPr>
        <w:t>Потребитель»</w:t>
      </w:r>
      <w:r>
        <w:rPr>
          <w:sz w:val="20"/>
          <w:szCs w:val="20"/>
        </w:rPr>
        <w:t>, с другой стороны заключили настоящий договор на отпуск технической воды и (или) прием сточных вод  по жилому/нежилому помещению/ дому, находящемуся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адрес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од/село ________________________ул./пер.    __________________ дом  № ________, корп. _______кв. № _______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Стороны при выполнении условий настоящего договора обязуются руководствоваться:</w:t>
      </w:r>
    </w:p>
    <w:p>
      <w:pPr>
        <w:pStyle w:val="Normal"/>
        <w:numPr>
          <w:ilvl w:val="1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жданским Кодексом РФ и Жилищным Кодексом РФ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0"/>
          <w:szCs w:val="20"/>
        </w:rPr>
        <w:t>Правилами предоставления коммунальных услуг гражданам утвержденных постановлением Правительства РФ от 06.05.2011г. № 354 (далее – «</w:t>
      </w:r>
      <w:r>
        <w:rPr>
          <w:b/>
          <w:sz w:val="20"/>
          <w:szCs w:val="20"/>
        </w:rPr>
        <w:t>Правила</w:t>
      </w:r>
      <w:r>
        <w:rPr>
          <w:sz w:val="20"/>
          <w:szCs w:val="20"/>
        </w:rPr>
        <w:t>»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рмативно-правовыми актами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4140" w:leader="none"/>
        </w:tabs>
        <w:ind w:left="4245" w:hanging="2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 настоящему договор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олнитель обязуется подавать Потребителю через присоединенную водопроводную сеть из централизованных систем холодного водоснабжения холодную (техническую) воду, а также осуществлять прием сточных вод Потребителя от канализационного выпуска в централизованную систему водоотведения и обеспечивать их транспортировку, очистку и сброс в водный объект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требитель обязу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лачивать водоотведение и принятую холодную (техническую)  воду в сроки, порядке и размере,  которые предусмотрены настоящим договором. 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0"/>
          <w:szCs w:val="20"/>
        </w:rPr>
        <w:t>Отпуск Потребителю технической воды, прием сточных вод и расчеты за оказанную услугу производятся на основании показаний приборов учета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0"/>
          <w:szCs w:val="20"/>
        </w:rPr>
        <w:t>В случае  отсутствия приборов учета отпуск технической воды Потребителю производится  из централизованной  системы  водоснабжения, исходя из норм водопотребления, водоотведения, количества проживающих (зарегистрированных) по данному адресу человек (либо количества собственников, в случае отсутствия проживающих лиц), площади помещений/домовладения  и действующих тарифов на оплату услуг, с учетом повышающего коэффициента(при отсутствии технической возможности установки прибора учета)  :</w:t>
      </w:r>
    </w:p>
    <w:p>
      <w:pPr>
        <w:pStyle w:val="Normal"/>
        <w:ind w:left="645" w:hanging="0"/>
        <w:jc w:val="both"/>
        <w:rPr>
          <w:sz w:val="20"/>
          <w:szCs w:val="20"/>
        </w:rPr>
      </w:pPr>
      <w:r>
        <w:rPr>
          <w:sz w:val="20"/>
          <w:szCs w:val="20"/>
        </w:rPr>
        <w:t>степень благоустройства помещения____________________________________________________________</w:t>
      </w:r>
    </w:p>
    <w:p>
      <w:pPr>
        <w:pStyle w:val="Normal"/>
        <w:ind w:left="645" w:hanging="0"/>
        <w:jc w:val="both"/>
        <w:rPr>
          <w:sz w:val="20"/>
          <w:szCs w:val="20"/>
        </w:rPr>
      </w:pPr>
      <w:r>
        <w:rPr>
          <w:sz w:val="20"/>
          <w:szCs w:val="20"/>
        </w:rPr>
        <w:t>норматив водоснабжения:_____________________________________________________________________</w:t>
      </w:r>
    </w:p>
    <w:p>
      <w:pPr>
        <w:pStyle w:val="Normal"/>
        <w:ind w:left="645" w:hanging="0"/>
        <w:jc w:val="both"/>
        <w:rPr>
          <w:sz w:val="20"/>
          <w:szCs w:val="20"/>
        </w:rPr>
      </w:pPr>
      <w:r>
        <w:rPr>
          <w:sz w:val="20"/>
          <w:szCs w:val="20"/>
        </w:rPr>
        <w:t>норматив водоотведения: _____________________________________________________________________</w:t>
      </w:r>
    </w:p>
    <w:p>
      <w:pPr>
        <w:pStyle w:val="Normal"/>
        <w:ind w:left="645" w:hanging="0"/>
        <w:jc w:val="both"/>
        <w:rPr>
          <w:sz w:val="20"/>
          <w:szCs w:val="20"/>
        </w:rPr>
      </w:pPr>
      <w:r>
        <w:rPr>
          <w:sz w:val="20"/>
          <w:szCs w:val="20"/>
        </w:rPr>
        <w:t>норматив по холодному водоснабжению при использовании земельного участка_______________________</w:t>
      </w:r>
    </w:p>
    <w:p>
      <w:pPr>
        <w:pStyle w:val="Normal"/>
        <w:ind w:left="645" w:hanging="0"/>
        <w:jc w:val="both"/>
        <w:rPr>
          <w:sz w:val="20"/>
          <w:szCs w:val="20"/>
        </w:rPr>
      </w:pPr>
      <w:r>
        <w:rPr>
          <w:sz w:val="20"/>
          <w:szCs w:val="20"/>
        </w:rPr>
        <w:t>норматив для приготовления пищи для животного ________________________________________________</w:t>
      </w:r>
    </w:p>
    <w:p>
      <w:pPr>
        <w:pStyle w:val="Normal"/>
        <w:ind w:left="645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 семьи:    ______________________________________________________________________________</w:t>
      </w:r>
    </w:p>
    <w:p>
      <w:pPr>
        <w:pStyle w:val="Normal"/>
        <w:ind w:left="645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собственников ____________________________________________________________________</w:t>
      </w:r>
    </w:p>
    <w:p>
      <w:pPr>
        <w:pStyle w:val="Normal"/>
        <w:ind w:left="645" w:hanging="0"/>
        <w:jc w:val="both"/>
        <w:rPr>
          <w:sz w:val="20"/>
          <w:szCs w:val="20"/>
        </w:rPr>
      </w:pPr>
      <w:r>
        <w:rPr>
          <w:sz w:val="20"/>
          <w:szCs w:val="20"/>
        </w:rPr>
        <w:t>площадь жилого/нежилого помещения __________________________________________________________</w:t>
      </w:r>
    </w:p>
    <w:p>
      <w:pPr>
        <w:pStyle w:val="Normal"/>
        <w:ind w:left="6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направлениях потребления коммунальных услуг при использовании земельного участка </w:t>
      </w:r>
    </w:p>
    <w:p>
      <w:pPr>
        <w:pStyle w:val="Normal"/>
        <w:ind w:left="645" w:hanging="0"/>
        <w:jc w:val="both"/>
        <w:rPr/>
      </w:pPr>
      <w:r>
        <w:rPr>
          <w:sz w:val="20"/>
          <w:szCs w:val="20"/>
        </w:rPr>
        <w:t>и расположенных на нем надворных построек ____________________________________________________</w:t>
      </w:r>
    </w:p>
    <w:p>
      <w:pPr>
        <w:pStyle w:val="Normal"/>
        <w:ind w:left="645" w:hanging="0"/>
        <w:jc w:val="both"/>
        <w:rPr>
          <w:sz w:val="20"/>
          <w:szCs w:val="20"/>
        </w:rPr>
      </w:pPr>
      <w:r>
        <w:rPr>
          <w:sz w:val="20"/>
          <w:szCs w:val="20"/>
        </w:rPr>
        <w:t>площадь территории, не занятая постройками ____________________________________________________</w:t>
      </w:r>
    </w:p>
    <w:p>
      <w:pPr>
        <w:pStyle w:val="Normal"/>
        <w:ind w:left="645" w:hanging="0"/>
        <w:jc w:val="both"/>
        <w:rPr>
          <w:sz w:val="20"/>
          <w:szCs w:val="20"/>
        </w:rPr>
      </w:pPr>
      <w:r>
        <w:rPr>
          <w:sz w:val="20"/>
          <w:szCs w:val="20"/>
        </w:rPr>
        <w:t>виды и количество сельскохозяйственных животных и птиц (при наличии) ___________________________</w:t>
      </w:r>
    </w:p>
    <w:p>
      <w:pPr>
        <w:pStyle w:val="Normal"/>
        <w:ind w:left="645" w:hanging="0"/>
        <w:jc w:val="both"/>
        <w:rPr>
          <w:sz w:val="20"/>
          <w:szCs w:val="20"/>
        </w:rPr>
      </w:pPr>
      <w:r>
        <w:rPr>
          <w:sz w:val="20"/>
          <w:szCs w:val="20"/>
        </w:rPr>
        <w:t>режим водопотребления на полив земельного участка_____________________________________________</w:t>
      </w:r>
    </w:p>
    <w:p>
      <w:pPr>
        <w:pStyle w:val="Normal"/>
        <w:numPr>
          <w:ilvl w:val="1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кт недвижимости закреплен за Потребителем на праве 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собственность, аренда, най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что подтверждается 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название документа, серия, номер, 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4245" w:hanging="2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Потребител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требитель имеет право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лучать услуги водоснабжения и (или) водоотведения в необходимых объема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Обращаться по вопросам качества предоставления услуг водоснабжения  в диспетчерскую   службу  </w:t>
      </w:r>
      <w:r>
        <w:rPr>
          <w:b/>
          <w:sz w:val="20"/>
          <w:szCs w:val="20"/>
        </w:rPr>
        <w:t>Исполнителя (</w:t>
      </w:r>
      <w:r>
        <w:rPr>
          <w:sz w:val="20"/>
          <w:szCs w:val="20"/>
        </w:rPr>
        <w:t>тел. 32-29-42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ь от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информацию  об изменении тарифов, размера платы за оказанные услуги и порядка их оплаты по телефону 37-09-12, 37-09-26, 37-09-43, 37-09-29  или по адресу: 692525, г.Уссурийск, ул. Комсомольская, 74, а также по средствам сети INTERNET на официальном сайте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ussuraqu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осить предварительную плату услуг водоснабжения и (или) водоотведения (аванс)  в счет будущих  платеж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требитель обязан: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3.5.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Производить оплату услуг водоснабжения и (или) водоотведения в полном объеме  ежемесячно не   позднее  25 числа месяца, следующего за расчётным</w:t>
      </w:r>
      <w:r>
        <w:rPr>
          <w:color w:val="800000"/>
          <w:sz w:val="20"/>
          <w:szCs w:val="20"/>
        </w:rPr>
        <w:t>,</w:t>
      </w:r>
      <w:r>
        <w:rPr>
          <w:sz w:val="20"/>
          <w:szCs w:val="20"/>
        </w:rPr>
        <w:t xml:space="preserve"> оплата за водоснабжение и водоотведение вносится на основании платежных документов (квитанций)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Обеспечить учёт расхода воды с момента заключения настоящего договора с предварительным вводом в эксплуатацию приборов учета (счетчиков). Для жилых домов (домовладений) место установки предусмотреть на границе эксплуатационной ответственности и/или балансовой принадлежности в соответствии с требованиями строительных норм и правил и паспортов приборов учета 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Зарегистрировать приборы учета в установленном законом сроке и порядке. Информация о порядке и условии регистрации приборов учёта предоставляется по телефону 33-71-68 или в Абонентском отделе по работе с населением по адресу: г.Уссурийск, ул. Комсомольская, 74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боры учета должны соответствовать требованиям действующего законодательства, быть проверены и ведены в эксплуатацию МУП «Уссурийск-Водоканал».  Сведения о дате первичной поверки прибора учета и об установленном для прибора учета межповерочном интервале, а также требования к условиям эксплуатации прибора учета должны быть указаны в сопроводительных документах к прибору учета. Приборы учета не соответствующие установленным требованиям  к эксплуатации не допускаются. </w:t>
      </w:r>
    </w:p>
    <w:p>
      <w:pPr>
        <w:pStyle w:val="Normal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9.   После получения акта регистрации (пломбировки) прибора учета технической и (или) горячей воды, ежемесячно с 1-го по   25-е число включительно передавать </w:t>
      </w:r>
      <w:r>
        <w:rPr>
          <w:b/>
          <w:sz w:val="20"/>
          <w:szCs w:val="20"/>
        </w:rPr>
        <w:t>Исполнителю</w:t>
      </w:r>
      <w:r>
        <w:rPr>
          <w:sz w:val="20"/>
          <w:szCs w:val="20"/>
        </w:rPr>
        <w:t xml:space="preserve"> показания по  телефонам:  </w:t>
      </w:r>
      <w:r>
        <w:rPr>
          <w:b/>
          <w:sz w:val="20"/>
          <w:szCs w:val="20"/>
        </w:rPr>
        <w:t xml:space="preserve">37-09-12, 37-09-26, 37-09-43, 37-09-29 </w:t>
      </w:r>
      <w:r>
        <w:rPr>
          <w:sz w:val="20"/>
          <w:szCs w:val="20"/>
        </w:rPr>
        <w:t>через сайт МУП «Уссурийск-Водоканал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ussuraqu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(вкладка «Показания счетчиков»),</w:t>
      </w:r>
      <w:r>
        <w:rPr>
          <w:sz w:val="20"/>
          <w:szCs w:val="20"/>
        </w:rPr>
        <w:t xml:space="preserve"> либо отмечать показания в обеих частях квитанции (кроме оплачиваемых через филиалы «Сбербанка»). </w:t>
      </w:r>
    </w:p>
    <w:p>
      <w:pPr>
        <w:pStyle w:val="Normal"/>
        <w:tabs>
          <w:tab w:val="clear" w:pos="708"/>
          <w:tab w:val="left" w:pos="540" w:leader="none"/>
        </w:tabs>
        <w:ind w:left="540" w:right="-95" w:hanging="540"/>
        <w:jc w:val="both"/>
        <w:rPr>
          <w:sz w:val="20"/>
          <w:szCs w:val="20"/>
        </w:rPr>
      </w:pPr>
      <w:r>
        <w:rPr>
          <w:sz w:val="20"/>
          <w:szCs w:val="20"/>
        </w:rPr>
        <w:t>3.10. Обеспечивать целостность и сохранность пломб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3.11. Незамедлительно уведомлять Исполнителя о выходе из строя (неисправности) прибора учёта: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рибор учета считается вышедшим из стро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right="-95" w:hanging="360"/>
        <w:jc w:val="both"/>
        <w:rPr>
          <w:sz w:val="20"/>
          <w:szCs w:val="20"/>
        </w:rPr>
      </w:pPr>
      <w:r>
        <w:rPr>
          <w:sz w:val="20"/>
          <w:szCs w:val="20"/>
        </w:rPr>
        <w:t>неотображения приборами учета результатов измер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95" w:hanging="360"/>
        <w:jc w:val="both"/>
        <w:rPr/>
      </w:pPr>
      <w:r>
        <w:rPr>
          <w:sz w:val="20"/>
          <w:szCs w:val="20"/>
        </w:rPr>
        <w:t>нарушения контрольных пломб и (или) знаков п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95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ханического повреждения прибора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95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вышения допустимой погрешности показаний прибора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right="-95" w:hanging="360"/>
        <w:jc w:val="both"/>
        <w:rPr/>
      </w:pPr>
      <w:r>
        <w:rPr>
          <w:sz w:val="20"/>
          <w:szCs w:val="20"/>
          <w:u w:val="single"/>
        </w:rPr>
        <w:t>истечения межповерочного интервала поверки приборов учета.</w:t>
      </w:r>
    </w:p>
    <w:p>
      <w:pPr>
        <w:pStyle w:val="Normal"/>
        <w:tabs>
          <w:tab w:val="clear" w:pos="708"/>
          <w:tab w:val="left" w:pos="540" w:leader="none"/>
        </w:tabs>
        <w:ind w:left="540" w:right="-95" w:hanging="3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лучае несвоевременного уведомления  ежемесячный размер платы начисляется согласно п.5.3, п.5.4. договора.</w:t>
      </w:r>
    </w:p>
    <w:p>
      <w:pPr>
        <w:pStyle w:val="Normal"/>
        <w:tabs>
          <w:tab w:val="clear" w:pos="708"/>
          <w:tab w:val="left" w:pos="540" w:leader="none"/>
        </w:tabs>
        <w:ind w:left="360" w:right="-55" w:hanging="0"/>
        <w:jc w:val="both"/>
        <w:rPr/>
      </w:pPr>
      <w:r>
        <w:rPr>
          <w:sz w:val="20"/>
          <w:szCs w:val="20"/>
        </w:rPr>
        <w:t xml:space="preserve">Потребитель в случае выхода прибора учета из строя (неисправности) обязан сообщить показания прибора учета на момент его выхода из строя (возникновения неисправности) и обеспечить устранение выявленной неисправности (осуществление ремонта, замены) в течение 30 дней со дня выхода прибора учета из строя (возникновения неисправности). В случае если требуется проведение демонтажа прибора учета, исполнитель извещается о проведении указанных работ не менее чем за 2 рабочих дня. Демонтаж прибора учета, а также его последующий монтаж выполняется в присутствии представителей Исполнителя. </w:t>
      </w:r>
    </w:p>
    <w:p>
      <w:pPr>
        <w:pStyle w:val="Normal"/>
        <w:tabs>
          <w:tab w:val="clear" w:pos="708"/>
          <w:tab w:val="left" w:pos="540" w:leader="none"/>
        </w:tabs>
        <w:ind w:left="360" w:right="-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вод в эксплуатацию прибора учета после его ремонта, замены и поверки осуществляется в порядке, предусмотренном действующим законодательством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3.12</w:t>
      </w:r>
      <w:r>
        <w:rPr>
          <w:b/>
          <w:sz w:val="20"/>
          <w:szCs w:val="20"/>
        </w:rPr>
        <w:t>. Уведомлять Исполнителя  в 5-дневный срок о следующих изменениях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а граждан проживающих (зарегистрированных) в жилом помещении (доме), с предоставлением справки или домовой книг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пени благоустройства жилого дом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исправности частного водопров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целях потребления коммунальных услуг при использовании земельного участка и расположенных на нем надворных построек, видов и количества сельскохозяйственных животных и птиц (при наличии), площади земельного участка, не занятого жилым домом и надворными постройками, режима водопотребления на полив земельного участк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 измен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нтактного телефон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своевременного уведомления об этих изменениях и до момента получения сведений об изменении,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оплачивает услуги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на основании данных, закрепленных в настоящем договоре.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имеет право произвести доначисление стоимости предоставленных услуг в сторону увеличения в соответствии с изменением количества граждан зарегистрированных в жилом помещении с момента их регистрации в данном жилом помещении в пределах срока исковой давности.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3. Уведомить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в течении 5 рабочих дней о смене владельца на жилое/нежилое  помещение, домовладение   и расторжении   настоящего договора с полной  оплатой за пользование услугами водоснабжения и (или) водоотведения. Потребитель направляет исполнителю письменное уведомление с указанием лиц, к которым перешли права и документов, являющихся основанием перехода прав, и вида переданного права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>3.14.  Не реже одного раза в год производить сверку расчётов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5. Обеспечить беспрепятственный доступ в жилое или нежилое помещение, в заранее согласованное время,  представителям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, имеющим служебные удостоверения, для осуществления контрольных функций указанных в п.4.2. , п.4.5 договора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0"/>
          <w:szCs w:val="20"/>
        </w:rPr>
        <w:t>3.16.  Обеспечивать проведение поверок установленных за счет потребителя приборов учета в сроки, установленные  технической документацией на прибор учета, предварительно проинформировав исполнителя о планируемой дате снятия приора учета для осуществления его поверки и дате установления прибора учета по итогам проведения поверки, а также направлять исполнителю копию свидетельства о поверке или иного документа, удостоверяющего результаты поверки прибора учета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Абоненту запрещается</w:t>
      </w:r>
      <w:r>
        <w:rPr>
          <w:sz w:val="20"/>
          <w:szCs w:val="20"/>
        </w:rPr>
        <w:t>: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3.17. Нарушать имеющиеся схемы учета услуг. 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3.18. Присоединять субабонентов к своим трубопроводам  без согласования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9. Сбрасывать в систему канализации вещества способные  засорять трубы и колодцы или отлагаться на стенках   труб и колодцев, а также производственные и хозяйственные отходы (строительный и бытовой мусор, песок, грунт, шлаки, зола, мазут, волокна и др.)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20. Самовольно нарушать пломбы на приборах учета и в местах их подключения (крепления), демонтировать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Исполнител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Исполнитель имеет право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Требовать своевременного внесения платы за оказанные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услуги, а также оплаты неустоек (штрафов, пеней).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sz w:val="20"/>
          <w:szCs w:val="20"/>
        </w:rPr>
        <w:t xml:space="preserve">Требовать предоставления доступа в занимаемое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жилое помещение представителей </w:t>
      </w:r>
      <w:r>
        <w:rPr>
          <w:b/>
          <w:sz w:val="20"/>
          <w:szCs w:val="20"/>
        </w:rPr>
        <w:t>Исполни-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теля </w:t>
      </w:r>
      <w:r>
        <w:rPr>
          <w:sz w:val="20"/>
          <w:szCs w:val="20"/>
        </w:rPr>
        <w:t xml:space="preserve">с целью осуществления контрольных функций (за эксплуатацией приборов учета расхода воды, наличием и    целостностью  пломб, обследование водного хозяйства Потребителя на предмет уточнения применения норм водопотребления, количества зарегистрированных граждан) с оформлением соответствующих актов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Ограничить и (или) приостановить в установленном, законом порядке оказание услуг по водоснабжению и (или) водоотведению без предварительного уведомления Потребителя в следующих случаях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-за возникновения или угрозы возникновения аварии и (или) устранения последствий аварии на централизованных системах водоснабжения и (или ) водоотведения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увеличения подачи воды к местам возникновения пожаров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тведении в централизованную систему водоотведения сточных вод, содержащих материалы, вещества и микроорганизмы, отведение и сброс которых запрещены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jc w:val="both"/>
        <w:rPr/>
      </w:pPr>
      <w:r>
        <w:rPr>
          <w:sz w:val="20"/>
          <w:szCs w:val="20"/>
        </w:rPr>
        <w:t xml:space="preserve">в других случаях, предусмотренных действующим законодательством.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граничить и (или) приостановить в установленном порядке оказание услуг по водоснабжению и (или) водоотведению предварительно уведомив Потребителя в следующих случаях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ланово-профилактических и аварийных работ на сетях водоснабжения и водоотведения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еполной оплате за оказанные услуги свыше периода, установленного законодательством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арийного состояния водопроводных и (или) канализационных сетей Потребителя или Исполнител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при выявлении факта несанкционированного подключения ресурсопотребляющего оборудования потребителя к внутридомовым инженерным системам или централизованным сетям Исполнител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при самовольном подключении к сетям Потребителя других потребителей без наличия учета и согласования с Исполнителем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траты, связанные введением ограничения и  с подключением, оплачиваются Потребителем в соответствии с выставленным   Исполнителем счетом на оплату. 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0"/>
          <w:szCs w:val="20"/>
        </w:rPr>
        <w:t>Осуществлять проверку достоверности передаваемых Потребителем исполнителю сведений о показаниях приборов учета, установленных в жилых (нежилых) помещениях. в которых установлены эти приборы учета; проверку состояния указанных приборов учета, а также устанавливать устройства, позволяющие фиксировать факт несанкционированного вмешательства в работу прибора учета.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0"/>
          <w:szCs w:val="20"/>
        </w:rPr>
        <w:t xml:space="preserve">Устанавливать количество граждан, проживающих (в том числе временно) в занимаемом Потребителем жилом помещении , в случае если жилое помещение не оборудовано приборами учета холодной воды и составлять акт об установлении количества таких граждан. </w:t>
      </w:r>
    </w:p>
    <w:p>
      <w:pPr>
        <w:pStyle w:val="Normal"/>
        <w:tabs>
          <w:tab w:val="clear" w:pos="708"/>
          <w:tab w:val="left" w:pos="540" w:leader="none"/>
          <w:tab w:val="left" w:pos="30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Исполнитель обязан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>Обеспечить Потребителя технической водой, согласно установленным нормам и (или)  при-  нимать от Потребителя сточные воды в систему водоотведения для их дальнейшей транспортировки и очист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>Обеспечить надлежащее техническое состояние и функционирование систем водоснабжения и водоотведения,     находящихся на балансе Исполнителя,  и их безопасную эксплуатацию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9.  Производить перерасчеты (при отсутствии технической возможности установки приборов учёта) по письменному обращению Потребителя и в порядке,  предусмотренном действующим законодательство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 расчёта  размера платы услуг водоснабжения и (или) водоотведения на хозяйственно-питьевые нужд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1.   Расчётный период для платы услуг устанавливается равным календарному месяцу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2.  Размер платы определяется по приборам учёта или расчётным путём в случаях, предусмотренных действующим  законодательством и договором. 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3.  Плата за коммунальную услугу, предоставленную потребителю в жилом или нежилом помещении за расчетный период, определяется исходя из </w:t>
      </w:r>
      <w:r>
        <w:rPr>
          <w:b/>
          <w:sz w:val="20"/>
          <w:szCs w:val="20"/>
        </w:rPr>
        <w:t>рассчитанного среднемесячного объема потребления коммунального ресурса потребителем,</w:t>
      </w:r>
      <w:r>
        <w:rPr>
          <w:sz w:val="20"/>
          <w:szCs w:val="20"/>
        </w:rPr>
        <w:t xml:space="preserve"> определенного по показаниям прибора учета за период не менее 6 месяцев, а если период работы прибора учета составил менее 6 месяцев - то за фактический период работы, но не менее  3 месяцев, в следующих случая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в случае выхода из строя или утраты ранее введенного в эксплуатацию прибора учета либо истечения срока его эксплуатации, определяемого периодом времени до очередной поверки, начиная с даты, когда наступили указанные события, а если дату установить невозможно,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нового прибора учета, но не более 3 расчетных периодов подряд для жилого помещения и не более 2 расчетных периодов подряд для нежилого поме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едоставления показаний приборов учета за расчетный период в установленный договором срок  - начиная с расчетного периода, в котором не представлены показания, но не более 3 расчетных периодов подря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допуска к прибору учета – начиная с даты, составления акта до даты проведения проверки , но не более 3 расчетных периодов подря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-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истечении предельного количества расчетных периодов, указанных в п.5.3. договора,  плата за услуги определяется в соответствии с действующим законодательством и п.2.3. договора.                                                                  В случае неисправности прибора учета в жилом помещении и неисполнения потребителем обязанности, предусмотренной п.3.11 договора, перерасчет за услуги  не производится ,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420" w:right="-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ы с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за отпущенную техническую воду и принятые сточные воды производится по тарифам, утвержденным в установленном законом порядке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420" w:right="-6" w:hanging="360"/>
        <w:jc w:val="both"/>
        <w:rPr/>
      </w:pPr>
      <w:r>
        <w:rPr>
          <w:sz w:val="20"/>
          <w:szCs w:val="20"/>
        </w:rPr>
        <w:t>Плата за водопотребление и водоотведение  вносится ежемесячно до 25 числа месяца, следующего за расчетным месяц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420" w:right="-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та за водоснабжение и водоотведение вносится на основании платежных документов (квитанци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420" w:right="-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своевременного или неполного внесения платы за водопотребление и (или) водоотведение, Потребитель уплачивает Исполнителю пени за каждый день просрочки начиная  с тридцать первого дня, следующего за днем наступления установленного срока оплаты, по день фактической оплаты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5.7. При пересмотре тарифов  за водоснабжение и водоотведение </w:t>
      </w:r>
      <w:r>
        <w:rPr>
          <w:b/>
          <w:sz w:val="20"/>
          <w:szCs w:val="20"/>
        </w:rPr>
        <w:t>Потребители</w:t>
      </w:r>
      <w:r>
        <w:rPr>
          <w:sz w:val="20"/>
          <w:szCs w:val="20"/>
        </w:rPr>
        <w:t xml:space="preserve"> извещаются  через городские средства массовой информации в течение тридцати  дней с момента их утверждения или через  сайт МУП «Уссурийск-Водоканал»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ussuraqu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8. Потребитель коммунальных услуг в многоквартирном доме (в случае выбора непосредственного управления либо способ управления не выбран или не реализован) в составе платы за коммунальные услуги отдельно вносит плату за услугу водоснабжение и водоотведение, используемые в целях содержания общего имущества в многоквартирном дом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9.  Потребитель коммунальных услуг в жилом доме (домовладении) вносит плату за коммунальные услуги, в составе которой оплачиваются услуги водоснабжения и (или) водоотведения  , потребленные при использовании земельного участка и расположенных на нем надворных построек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08"/>
          <w:tab w:val="left" w:pos="540" w:leader="none"/>
        </w:tabs>
        <w:ind w:firstLine="294"/>
        <w:jc w:val="center"/>
        <w:rPr>
          <w:b/>
          <w:b/>
          <w:szCs w:val="20"/>
        </w:rPr>
      </w:pPr>
      <w:r>
        <w:rPr>
          <w:b/>
          <w:szCs w:val="20"/>
        </w:rPr>
        <w:t>6.  Ответственность сторон.</w:t>
      </w:r>
    </w:p>
    <w:p>
      <w:pPr>
        <w:pStyle w:val="TextBodyIndent"/>
        <w:tabs>
          <w:tab w:val="clear" w:pos="708"/>
          <w:tab w:val="left" w:pos="360" w:leader="none"/>
        </w:tabs>
        <w:ind w:left="360" w:hanging="54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1. За несоблюдение обязательств, возложенных настоящим договором, стороны несут ответственность в   соответствии с законодательными и нормативными актами РФ и органов местного самоуправления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6.2. Границы обслуживания и ответственности сторон за состояние  водопроводных и канализационных сетей и сооружений устанавливаются по балансовой принадлежности или акту границ балансовой принадлежности и /или эксплуатационной ответственности Потребителя и Исполнителя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полнитель не несет ответственность за нанесенный Потребителю или третьим лицам ущерб, вызванный подтоплением помещений вследствие аварий на сетях, сооружениях, устройствах, не находящихся на балансе Исполнител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Исполнитель </w:t>
      </w:r>
      <w:r>
        <w:rPr>
          <w:sz w:val="20"/>
          <w:szCs w:val="20"/>
        </w:rPr>
        <w:t>несет ответственность за качество  и бесперебойность предоставленных  услуг  в пределах границ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становленных п.6.2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Срок действия договора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7.1.   Расторжение настоящего договора не освобождает стороны от взаимных расчёто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7.2.  Настоящий договор вступает в силу с момента его подписания обеими сторонами и считается ежегодно продленным, если за 30 дней не последует заявления одной из сторон о расторжении настоящего договора.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тороны пришли к соглашению, что действие настоящего договора распространяется на  отношения сторон, возникшие с «____» _______________20__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4.   Договор составлен в двух экземплярах: по одному для каждой из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Иные условия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1. Все споры и разногласия, возникшие в процессе заключения, исполнения и прекращения    настоящего договора разрешаются в досудебном порядке. Любая из сторон может передать спор на разрешение  суда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8.3. Техническая вода для питья и использования в пище не предназначе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Прибор учета Потребителя опломбирован «_______»_____________20____г. и зарегистрирован.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8.3 Потребитель даёт своё согласие на использование и обработку своих персональных данны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______________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16"/>
          <w:szCs w:val="16"/>
        </w:rPr>
        <w:t>(подпись  Потребителя)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сторон: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0"/>
      </w:tblGrid>
      <w:tr>
        <w:trPr>
          <w:trHeight w:val="3201" w:hRule="atLeast"/>
        </w:trPr>
        <w:tc>
          <w:tcPr>
            <w:tcW w:w="522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: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________________________________________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«__»_____ ____г. Место рождения: _______________________________________________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№ _____________________________________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______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______________________________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___________________________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sz w:val="20"/>
                <w:szCs w:val="20"/>
              </w:rPr>
              <w:t xml:space="preserve">Подпись: </w:t>
            </w:r>
            <w:r>
              <w:rPr>
                <w:sz w:val="20"/>
                <w:szCs w:val="20"/>
              </w:rPr>
              <w:t xml:space="preserve">  __________</w:t>
            </w:r>
            <w:r>
              <w:rPr>
                <w:sz w:val="20"/>
                <w:szCs w:val="20"/>
                <w:lang w:val="en-US"/>
              </w:rPr>
              <w:t>______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ind w:left="2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                      </w:t>
            </w:r>
            <w:r>
              <w:rPr>
                <w:szCs w:val="20"/>
              </w:rPr>
              <w:t xml:space="preserve">(фамилия, имя, отчество)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ind w:left="7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МУП «Уссурийск-Водоканал»</w:t>
            </w:r>
          </w:p>
          <w:p>
            <w:pPr>
              <w:pStyle w:val="Normal"/>
              <w:ind w:lef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11040110/251101001</w:t>
            </w:r>
          </w:p>
          <w:p>
            <w:pPr>
              <w:pStyle w:val="Normal"/>
              <w:ind w:lef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602810300000000019 в ПАО СКБ Приморья  «Примсоцбанк» г. Владивосток</w:t>
            </w:r>
          </w:p>
          <w:p>
            <w:pPr>
              <w:pStyle w:val="Normal"/>
              <w:ind w:lef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 30101810200000000855, </w:t>
            </w:r>
          </w:p>
          <w:p>
            <w:pPr>
              <w:pStyle w:val="Normal"/>
              <w:ind w:left="7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0508855 </w:t>
            </w:r>
          </w:p>
          <w:p>
            <w:pPr>
              <w:pStyle w:val="Normal"/>
              <w:ind w:left="732" w:hanging="0"/>
              <w:rPr/>
            </w:pPr>
            <w:r>
              <w:rPr>
                <w:sz w:val="22"/>
                <w:szCs w:val="22"/>
                <w:lang w:val="en-US"/>
              </w:rPr>
              <w:t>ussuraqu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_________  Педан Р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4245" w:hanging="64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4245" w:hanging="64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/>
    <w:lvlOverride w:ilvl="1">
      <w:startOverride w:val="1"/>
    </w:lvlOverride>
  </w:num>
  <w:num w:numId="20">
    <w:abstractNumId w:val="8"/>
    <w:lvlOverride w:ilvl="0">
      <w:startOverride w:val="2"/>
    </w:lvlOverride>
  </w:num>
  <w:num w:numId="21">
    <w:abstractNumId w:val="10"/>
    <w:lvlOverride w:ilvl="0"/>
    <w:lvlOverride w:ilvl="1">
      <w:startOverride w:val="6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3:50:00Z</dcterms:created>
  <dc:creator>olya</dc:creator>
  <dc:description/>
  <cp:keywords/>
  <dc:language>en-US</dc:language>
  <cp:lastModifiedBy>olya</cp:lastModifiedBy>
  <cp:lastPrinted>2017-06-30T12:24:00Z</cp:lastPrinted>
  <dcterms:modified xsi:type="dcterms:W3CDTF">2018-12-20T05:41:00Z</dcterms:modified>
  <cp:revision>3</cp:revision>
  <dc:subject/>
  <dc:title>ДОГОВОР № _________</dc:title>
</cp:coreProperties>
</file>