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39"/>
        <w:jc w:val="center"/>
        <w:rPr/>
      </w:pPr>
      <w:r>
        <w:rPr>
          <w:sz w:val="26"/>
          <w:szCs w:val="26"/>
        </w:rPr>
        <w:t>Информация об условиях,  на которых  осуществляется   оказание регулируемых услуг  по  теплоснабжению,</w:t>
      </w:r>
      <w:r>
        <w:rPr/>
        <w:t xml:space="preserve">  по  МУП « Уссурийск-Водоканал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20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Информация  размещена  </w:t>
            </w:r>
            <w:r>
              <w:rPr/>
              <w:t xml:space="preserve">в сети «Интернет» на сайте </w:t>
            </w:r>
            <w:r>
              <w:rPr>
                <w:bCs/>
                <w:sz w:val="22"/>
                <w:szCs w:val="22"/>
              </w:rPr>
              <w:t xml:space="preserve">МУП «Уссурийск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8"/>
              </w:rPr>
              <w:t xml:space="preserve"> Водоканал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 ussuraqua.ru</w:t>
            </w:r>
          </w:p>
          <w:p>
            <w:pPr>
              <w:pStyle w:val="Normal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хнологических, технических и других мероприяти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связанных  с подключением к  системе  теплоснабжения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  МУП « Уссурийск-Водоканал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МУП « Уссурийск-Водоканал» осуществляет  теплоснабжение одного  жилого  дома  по  ул. Герасимчука  № 1-В  в  г. Уссурийске отопительными  приборами  ЭПО -18 ( фирмы  Эван)    и  проведение  мероприятий, связанных  с  подключением  к  системе   теплоснабжения  не представляется  возможны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9:00Z</dcterms:created>
  <dc:creator>I.Vorozhbit</dc:creator>
  <dc:description/>
  <cp:keywords/>
  <dc:language>en-US</dc:language>
  <cp:lastModifiedBy>I.Vorozhbit</cp:lastModifiedBy>
  <dcterms:modified xsi:type="dcterms:W3CDTF">2013-12-26T04:40:00Z</dcterms:modified>
  <cp:revision>20</cp:revision>
  <dc:subject/>
  <dc:title>Информация о тарифе на питьевую воду</dc:title>
</cp:coreProperties>
</file>