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 об  очистке  сточных  вод с  использование  систем  водоотведения  на  территории  Уссурийского  городского  округа , по  МУП « Уссурийск – Водоканал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591"/>
        <w:gridCol w:w="31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 9 месяцев  2013г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4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 - ио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 - анио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аты (по Р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биологи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щенные веществ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 – ио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 - анио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аты (по Р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биологи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: </w:t>
      </w:r>
    </w:p>
    <w:p>
      <w:pPr>
        <w:pStyle w:val="Normal"/>
        <w:rPr/>
      </w:pPr>
      <w:r>
        <w:rPr/>
        <w:t>Тимохин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597"/>
        <w:gridCol w:w="317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  9 месяцев  2013г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арий на системах холодного водоснабжения ( единиц на км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подачи холодной воды по графику (менее 24 часов в сутки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требителей, затронутых ограничениями подачи холодной вод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роведенных проб по следующим показателям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1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8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8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колиформные бакте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толерантные колиформные бакте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 остаточный связанный и хлор остаточный свободны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колиформные бакте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толерантные колиформные бакте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: Тимохина А.А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07:00Z</dcterms:created>
  <dc:creator>Nadya</dc:creator>
  <dc:description/>
  <cp:keywords/>
  <dc:language>en-US</dc:language>
  <cp:lastModifiedBy>Vitalya</cp:lastModifiedBy>
  <cp:lastPrinted>2013-12-11T14:49:00Z</cp:lastPrinted>
  <dcterms:modified xsi:type="dcterms:W3CDTF">2014-10-06T02:18:00Z</dcterms:modified>
  <cp:revision>4</cp:revision>
  <dc:subject/>
  <dc:title>ыфвнопрлроолд</dc:title>
</cp:coreProperties>
</file>