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нформ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   основных потребительских  характеристиках регулируемых товаров и услуг регулируемой  организации  МУП « Уссурийск-Водоканал»  и  их  соответствии установленным требованиям по  холодному  водоснабжению ( питьевая  вода), фактически  за  2013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0"/>
        <w:gridCol w:w="2777"/>
      </w:tblGrid>
      <w:tr>
        <w:trPr>
          <w:trHeight w:val="789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4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) Общее количестве проведенных проб качества  воды по следующим показателям: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698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424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97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74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4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</w:tr>
      <w:tr>
        <w:trPr>
          <w:trHeight w:val="1281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08:00Z</dcterms:created>
  <dc:creator>a.chepala</dc:creator>
  <dc:description/>
  <cp:keywords/>
  <dc:language>en-US</dc:language>
  <cp:lastModifiedBy>I.Vorozhbit</cp:lastModifiedBy>
  <cp:lastPrinted>2014-04-25T12:08:00Z</cp:lastPrinted>
  <dcterms:modified xsi:type="dcterms:W3CDTF">2014-04-25T03:10:00Z</dcterms:modified>
  <cp:revision>8</cp:revision>
  <dc:subject/>
  <dc:title>Форма 2</dc:title>
</cp:coreProperties>
</file>