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663"/>
      <w:bookmarkEnd w:id="0"/>
      <w:r>
        <w:rPr/>
        <w:t xml:space="preserve">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 питьевая  вода) регулируемой организации  МУП « Уссурийск-Водоканал», фактически  за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691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02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19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 (мощность), используемую в технологическом процесс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в  рублях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объем приобретения электрической энергии, тыс.кВт/ч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6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1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5,6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7,9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;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3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4,8</w:t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2,3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17,4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2,0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9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99.5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   Среднесписочная    численность     основного производственного персонала (человек)( без АУП)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9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72</w:t>
            </w:r>
            <w:r>
              <w:rPr>
                <w:rFonts w:cs="Courier New" w:ascii="Courier New" w:hAnsi="Courier New"/>
                <w:sz w:val="20"/>
                <w:szCs w:val="20"/>
              </w:rPr>
              <w:t>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4-04-28T08:18:00Z</dcterms:modified>
  <cp:revision>73</cp:revision>
  <dc:subject/>
  <dc:title>Форма 2</dc:title>
</cp:coreProperties>
</file>