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</w:t>
      </w: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</w:t>
      </w:r>
      <w:r>
        <w:rPr/>
        <w:t>об основных  показателях финансово-хозяйственной деятельности по  холодному  водоснабжению  ( техническая   вода) регулируемой организации  МУП « Уссурийск-Водоканал», фактически  за 2013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2691"/>
      </w:tblGrid>
      <w:tr>
        <w:trPr>
          <w:trHeight w:val="4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Выручка  от  регулируемой  деятельности   (тыс.рублей) с разбивкой по видам деятельности         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9,5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Себестоимость производимых товаров  (оказываемых услуг) по  регулируемому  виду  деятельности  (тыс.рублей), включая: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5,2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расходы на оплату холодной воды, приобретаемой у других   организаций   для    последующей    подачи потребителям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87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 расходы  на  покупаемую  электрическую  энергию (мощность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уемую в технологическом процессе(с указанием средневзвешенной стоимости 1 кВт·ч)в  рублях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 объем приобретения электрической энерг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кВт/ч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4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расходы на химические реагенты,  используемые  в  технологическом процессе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 расходы  на  оплату  труда 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исления   на социальные   нужды   основного    производственного персонала  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1,3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 расходы  на  оплату  труда 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исления   на социальные  нужды   административно-управленческого персонала  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4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расходы на амортизацию основных производственных средств    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,5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) расходы на аренду имущества,  используемого  для осуществления регулируемого вида деятельности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)  общепроизводственные  расходы,  в   том   числе отнесенные к ним расходы на текущий  и  капитальный ремонт;    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)   общехозяйственные   расходы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  том   числе отнесенные к ним расходы на текущий  и  капитальный ремонт     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</w:t>
            </w:r>
          </w:p>
        </w:tc>
      </w:tr>
      <w:tr>
        <w:trPr>
          <w:trHeight w:val="12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) расходы на капитальный и текущий ремонт основных производственных средств (в том числе информация об объемах товаров и услуг, их  стоимости  и  способах приобретения у тех организаций, сумма оплаты  услуг которых превышает 20 процентов  суммы  расходов  по указанной статье расходов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,9</w:t>
            </w:r>
          </w:p>
        </w:tc>
      </w:tr>
      <w:tr>
        <w:trPr>
          <w:trHeight w:val="1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) расходы на услуги  производственного  характера,оказываемые  по  договорам   с   организациями   на проведение    регламентных    работ    в     рамках технологического процесса (в том  числе  информация об объемах товаров и услуг, их стоимости и способах приобретения у тех организаций, сумма оплаты  услуг которых превышает 20 процентов  суммы  расходов  по указанной статье расходов)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) прочие расходы,  которые  подлежат  отнесению  к регулируемым видам деятельности  в  соответствии  с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 водоотведения,     утвержденными     постановлением  Правительства Российской  Федерации  от  13.05.2013 N  406   (Официальный    интернет-портал   правовой  информации http://www.pravo.gov.ru, 15.05.2013)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,1</w:t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Чистая прибыль, полученная от регулируемого вида деятельности, с указанием размера  ее  расходования  на  финансирование   мероприятий,   предусмотренных инвестиционной программой регулируемой  организации(тыс. рублей)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Сведения об изменении стоимости основных  фондов (в том числе за счет ввода в  эксплуатацию  (вывода из эксплуатации)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х переоценки (тыс. рублей)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Валовая прибыль (убытки) от  продажи  товаров  и услуг  по  регулируемому  виду  деятельности  (тыс.рублей)    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2094,3</w:t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)  Годовая   бухгалтерская   отчетность,   включая бухгалтерский   баланс   и   приложения   к    нему(раскрывается регулируемой организацией, выручка от регулируемой  деятельности  которой  превышает   80 процентов совокупной выручки за отчетный год)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а  на  сайте МУ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Уссурийск-Водокана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ussuraqu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 экономика-стандарты</w:t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5,9</w:t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)   Объем   воды,   пропущенной   через   очистные сооружения   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)    Объем    отпущенной    потребителям    воды,определенном по приборам учета  и  расчетным  путем (по нормативам потребления) (тыс. куб. метров)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8,1</w:t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1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 производственного персонала (человек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 без АУП)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) Удельный расход электроэнергии на подачу воды в сеть (тыс. кВт·ч на тыс. куб. метров)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162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)  Расход  воды  на  собственные  (в  том   числе хозяйственно-бытовые) нужды (процент объема отпуска воды потребителям)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)   Показатель   использования   производственных объектов  (по  объему  перекачки)  по  отношению  к пиковому дню отчетного года (процентов)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mailto:ussuraqu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35:00Z</dcterms:created>
  <dc:creator>I.Vorozhbit</dc:creator>
  <dc:description/>
  <cp:keywords/>
  <dc:language>en-US</dc:language>
  <cp:lastModifiedBy>I.Vorozhbit</cp:lastModifiedBy>
  <cp:lastPrinted>2014-04-25T17:25:00Z</cp:lastPrinted>
  <dcterms:modified xsi:type="dcterms:W3CDTF">2014-04-28T08:20:00Z</dcterms:modified>
  <cp:revision>59</cp:revision>
  <dc:subject/>
  <dc:title>Форма 2</dc:title>
</cp:coreProperties>
</file>