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сновных потребительских  характеристиках регулируемых товаров и услуг регулируемой   организации   МУП « Уссурийск-Водоканал»  и их соответствии установленным требованиям  по  водоотведению, фактически  за  2013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3913"/>
      </w:tblGrid>
      <w:tr>
        <w:trPr>
          <w:trHeight w:val="129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FFFFFF"/>
              </w:rPr>
              <w:t>_</w:t>
            </w:r>
            <w:r>
              <w:rPr/>
              <w:t>Показатели аварийности на канализационных сетях и количество засоров для самотечных сетей (единиц на километр)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FFFFFF"/>
              </w:rPr>
              <w:t>_</w:t>
            </w:r>
            <w:r>
              <w:rPr/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звешенные вещества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ПК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аммоний-ион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нитрит-анион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фосфаты (по P)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</w:tr>
      <w:tr>
        <w:trPr>
          <w:trHeight w:val="611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нефтепродукты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микробиология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019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color w:val="FFFFFF"/>
              </w:rPr>
              <w:t>_</w:t>
            </w:r>
            <w:r>
              <w:rPr/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звешенные вещества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БПК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аммоний-ион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нитрит-анион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фосфаты (по P)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нефтепродукты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микробиология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  <w:r>
              <w:rPr>
                <w:color w:val="FFFFFF"/>
              </w:rPr>
              <w:t>_</w:t>
            </w:r>
            <w:r>
              <w:rPr/>
              <w:t>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3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  <w:r>
              <w:rPr>
                <w:color w:val="FFFFFF"/>
              </w:rPr>
              <w:t>_</w:t>
            </w:r>
            <w:r>
              <w:rPr/>
              <w:t>Средняя продолжительность рассмотрения заявлений о подключении (дней)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3:17:00Z</dcterms:created>
  <dc:creator>a.chepala</dc:creator>
  <dc:description/>
  <cp:keywords/>
  <dc:language>en-US</dc:language>
  <cp:lastModifiedBy>I.Vorozhbit</cp:lastModifiedBy>
  <dcterms:modified xsi:type="dcterms:W3CDTF">2014-04-25T03:04:00Z</dcterms:modified>
  <cp:revision>3</cp:revision>
  <dc:subject/>
  <dc:title>Форма 3</dc:title>
</cp:coreProperties>
</file>