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</w:t>
      </w:r>
      <w:r>
        <w:rPr/>
        <w:t xml:space="preserve">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об основных   показателях финансово-хозяйственной деятельности регулируемой организации   МУП « Уссурийск-Водоканал»,  по  водоотведению ОА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« Примнабконтракт», фактически   за  2013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1"/>
        <w:gridCol w:w="2691"/>
      </w:tblGrid>
      <w:tr>
        <w:trPr>
          <w:trHeight w:val="400" w:hRule="atLeast"/>
        </w:trPr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Выручка  от  регулируемой  деятельности   (тыс.рублей) с разбивкой по видам деятельности         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35,8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Себестоимость производимых товаров  (оказываемых услуг) по  регулируемому  виду  деятельности  (тыс.рублей), включая: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93,1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  расходы   на   оплату   услуг    по    приему, транспортировке  и  очистке  сточных  вод   другими организациями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7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 расходы  на  покупаемую  электрическую  энергию (мощность), используемую в технологическом процессе (с указанием средневзвешенной стоимости 1 кВт·ч, в рублях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объем приобретаемой электрической энерг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кВт/ч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6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,6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расходы на химические реагенты,  используемые  в технологическом процессе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 расходы  на  оплату  труд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  отчисления   на социальные   нужды   основного    производственного персонала    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7,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 расходы  на  оплату  труда  и   отчисления   на социальные  нужды   административно-управленческого персонала    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9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) расходы на амортизацию основных производственных средств      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,2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) расходы на аренду имущества,  используемого  для осуществления регулируемого вида деятельности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)  общепроизводственные  расходы,  в   том   числе отнесенные к ним расходы на текущий  и  капитальный ремонт       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8,6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 общехозяйственные   расходы,   в   том   числе 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7</w:t>
            </w:r>
          </w:p>
        </w:tc>
      </w:tr>
      <w:tr>
        <w:trPr>
          <w:trHeight w:val="12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) расходы на капитальный и текущий ремонт основных производственных средств (в том числе информация об объемах товаров и услуг, их  стоимости  и  способах приобретения у тех организаций, сумма оплаты  услуг которых превышает 20 процентов  суммы  расходов  по указанной статье расходов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,2</w:t>
            </w:r>
          </w:p>
        </w:tc>
      </w:tr>
      <w:tr>
        <w:trPr>
          <w:trHeight w:val="1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 оказываемые  по  договорам   с   организациями   на проведение    регламентных    работ    в     рамках технологического процесса (в том  числе  информация об объемах товаров и услуг, их стоимости и способах приобретения у тех организаций, сумма оплаты  услуг 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) прочие расходы,  которые  подлежат  отнесению  к регулируемым видам деятельности  в  соответствии  с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 водоотведения,     утвержденными     постановлением Правительства Российской Федерации от 13  мая  2013 N   406   (Официальный   интернет-портал   правов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,6</w:t>
            </w:r>
          </w:p>
        </w:tc>
      </w:tr>
      <w:tr>
        <w:trPr>
          <w:trHeight w:val="10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Чистая прибыль, полученная от регулируемого вида деятельности, с указанием размера  ее  расходования на  финансирование   мероприятий,   предусмотренных инвестиционной программой регулируемой  организации (тыс. рублей)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) Сведения об изменении стоимости основных  фондов (в том числе за счет ввода в  эксплуатацию  (вывода   из эксплуатации))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х переоценки (тыс. рублей)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) Валовая прибыль (убыток) от продажи товаров  и  услуг  по регулируемому виду деятельности (тыс. рублей)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57,3</w:t>
            </w:r>
          </w:p>
        </w:tc>
      </w:tr>
      <w:tr>
        <w:trPr>
          <w:trHeight w:val="10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)  Годовая   бухгалтерская   отчетность,   включая бухгалтерский   баланс   и   приложения   к    нему (раскрывается регулируемой организацией, выручка от регулируемой  деятельности  которой  превышает   80 процентов совокупной выручки за отчетный год)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а  на  сайте МУ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Уссурийск-Водокана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ussuraqu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 экономика-стандарты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 сточных  вод,  принятых  от  потребителей оказываемых услуг (тыс. куб. метров)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7,5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 Объем   сточных   вод,   принятых   от   других регулируемых организаций в  сфере  водоотведения  и (или) очистки сточных вод (тыс. куб. метров)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Объем сточных вод,  пропущенных  через очист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(тыс. куб. метров)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7,5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  Среднесписочная    численность     основного производственного персонала (человек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ез  АУП)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024C43EC493397738796F8C983CDE049C84401F5A8730A671B35A386D806687B649B2F48D0285Y8oDD" TargetMode="External"/><Relationship Id="rId3" Type="http://schemas.openxmlformats.org/officeDocument/2006/relationships/hyperlink" Target="mailto:ussuraqu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35:00Z</dcterms:created>
  <dc:creator>I.Vorozhbit</dc:creator>
  <dc:description/>
  <cp:keywords/>
  <dc:language>en-US</dc:language>
  <cp:lastModifiedBy>I.Vorozhbit</cp:lastModifiedBy>
  <cp:lastPrinted>2014-04-25T17:25:00Z</cp:lastPrinted>
  <dcterms:modified xsi:type="dcterms:W3CDTF">2014-04-28T01:57:00Z</dcterms:modified>
  <cp:revision>54</cp:revision>
  <dc:subject/>
  <dc:title>Форма 2</dc:title>
</cp:coreProperties>
</file>