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об основных   показателях финансово-хозяйственной деятельности регулируемой организации   водоотведение регулируемой организации  МУП « Уссурийск-Водоканал», фактически   за  2013 год. ( полный  цикл  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691"/>
      </w:tblGrid>
      <w:tr>
        <w:trPr>
          <w:trHeight w:val="4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767,6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781,2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  расходы   на   оплату   услуг    по    приему, транспортировке  и  очистке  сточных  вод   другими организациями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используемую в технологическом процесс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 указанием средневзвешенной стоимости 1 кВт·ч, в  рублях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объем приобретаемой электрической энергии, тыс. кВт/ч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9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3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технологическом процессе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,5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 и   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2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00,2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 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1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9,4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21,7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)  общепроизводственные  расходы,  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)   общехозяйственные   расходы,   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1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5</w:t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23,9</w:t>
            </w:r>
          </w:p>
        </w:tc>
      </w:tr>
      <w:tr>
        <w:trPr>
          <w:trHeight w:val="1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Правительства Российской Федерации от 13  мая  2013 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0,8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на  финансирование   мероприятий,   предусмотренных инвестиционной программой регулируемой  организации (тыс. рублей)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398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9,1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ведения об изменении стоимости основных  фондов (в том числе за счет ввода в  эксплуатацию  (вывода   из эксплуатации)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переоценки (тыс. рублей)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от продажи товаров  и  услуг  по регулируемому виду деятельности (тыс. рублей)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4986,4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1238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 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а  на  сайте МУ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ssuraq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экономика-стандар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 сточных  вод,  принятых  от  потребителей оказываемых услуг (тыс. куб. метров)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33,9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 Объем   сточных   вод,   принятых   от   других регулируемых организаций в  сфере  водоотведения  и (или) очистки сточных вод (тыс. куб. метров)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сточных вод,  пропущенных  через очист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тыс. куб. метров)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6,2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    Среднесписочная    численность     основного производственного персонала (человек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АУП)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mailto:ussuraqu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35:00Z</dcterms:created>
  <dc:creator>I.Vorozhbit</dc:creator>
  <dc:description/>
  <cp:keywords/>
  <dc:language>en-US</dc:language>
  <cp:lastModifiedBy>I.Vorozhbit</cp:lastModifiedBy>
  <cp:lastPrinted>2014-04-25T17:25:00Z</cp:lastPrinted>
  <dcterms:modified xsi:type="dcterms:W3CDTF">2014-04-28T01:56:00Z</dcterms:modified>
  <cp:revision>59</cp:revision>
  <dc:subject/>
  <dc:title>Форма 2</dc:title>
</cp:coreProperties>
</file>