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Информ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об инвестиционных программах  регулируемой организации - Муниципального  унитарного  предприятия  « Уссурийск- Водоканал» Уссурийского  городского  округа  и отчетах об их реализации  за  2014 год, по  холодному  водоснаб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( питьевая  вод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1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1"/>
        <w:gridCol w:w="2979"/>
      </w:tblGrid>
      <w:tr>
        <w:trPr/>
        <w:tc>
          <w:tcPr>
            <w:tcW w:w="6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  инвестиционной   программы              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 системы   водоснабжения  и  водоотведения  Уссурийского  городского  округа  на  2010-2015 годы.</w:t>
            </w:r>
          </w:p>
        </w:tc>
      </w:tr>
      <w:tr>
        <w:trPr/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утверждения инвестиционной программы          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7 декабря  2010 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№ </w:t>
            </w:r>
            <w:r>
              <w:rPr/>
              <w:t>334-НПА( ред. от 22.12.2014г.)</w:t>
            </w:r>
          </w:p>
        </w:tc>
      </w:tr>
      <w:tr>
        <w:trPr/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и инвестиционной программы                      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 качества  оказываемых  для  потребителей  услуг  в  сфере  водоснабжения  в   соответствии  со  стандартами  качества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органа исполнительной власти  субъекта Российской Федерации,  утвердившего  инвестиционную программу                                          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ом  по  тарифам  Приморского  края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  органа   местного    самоуправления, согласовавшего инвестиционную программу            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м Думы  Уссурийского  городского  округа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и начала и окончания реализации  инвестиционной программы                                          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0 – 2015 годы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требности в финансовых средствах, необходимых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реализации инвестицион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1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0"/>
        <w:gridCol w:w="3420"/>
        <w:gridCol w:w="2457"/>
      </w:tblGrid>
      <w:tr>
        <w:trPr>
          <w:trHeight w:val="40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ность в финансовых средствах на 2014 год, тыс. руб. (без  учёта  НДС  и  налога  на  прибыль)     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ирования  </w:t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Модернизация контактных осветлителей на  станции осветления и замена затворов промывной и исходной воды на затворы ERHARD, VAG на очистных сооружениях водопровода г.Уссурийска (трехэтажное здание лит.Б2- реагентное хозяйство площадью 5019,04, инвентарный номер 100031) Д 500, Д 800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        </w:t>
            </w:r>
            <w:r>
              <w:rPr/>
              <w:t>2950,0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бавки  к  тарифам  на  услуги  холодного  питьевого  водоснабжения</w:t>
            </w:r>
          </w:p>
        </w:tc>
      </w:tr>
      <w:tr>
        <w:trPr>
          <w:trHeight w:val="9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системы частотного регулирования производительности насосов в насосной станции 1-ого подъёма Раковского гидроузл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                </w:t>
            </w:r>
            <w:r>
              <w:rPr/>
              <w:t>694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бавки  к  тарифам  на  услуги  холодного  питьевого  водоснабж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сего по  водоснабжен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               </w:t>
            </w:r>
            <w:r>
              <w:rPr/>
              <w:t>9890,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казатели эффективности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инвестицион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0"/>
        <w:gridCol w:w="1800"/>
        <w:gridCol w:w="2160"/>
        <w:gridCol w:w="2160"/>
      </w:tblGrid>
      <w:tr>
        <w:trPr>
          <w:trHeight w:val="100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мероприятия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показателей 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е знач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ых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вестицион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ых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вестицион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 контактных осветлителей  на  станции  осветления  и  замена  затворов  промывной  и   исходной  воды  на  затворы  ERHARD, VAG  на  очистных  сооружениях  водопровода   г. Уссурийск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ачество воды в соответствии с </w:t>
            </w:r>
            <w:hyperlink r:id="rId2">
              <w:r>
                <w:rPr>
                  <w:rStyle w:val="InternetLink"/>
                  <w:color w:val="0000FF"/>
                </w:rPr>
                <w:t>СанПиН 2.1.4.1074-01</w:t>
              </w:r>
            </w:hyperlink>
            <w:r>
              <w:rPr/>
              <w:t xml:space="preserve"> по  показателя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-  мутно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( мг/л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 цветно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( градусы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/>
              <w:t>1,5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/>
              <w:t>20,0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/>
              <w:t>1,36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/>
              <w:t>10,1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лучшение  показателей: мутность- снижение  на  36%, цветность – снижение   на   56%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системы частотного регулирования производительности насосов в насосной станции 1-ого подъёма Раковского гидроуз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Экономия  электроэнергии  </w:t>
            </w:r>
          </w:p>
          <w:p>
            <w:pPr>
              <w:pStyle w:val="Normal"/>
              <w:jc w:val="both"/>
              <w:rPr/>
            </w:pPr>
            <w:r>
              <w:rPr/>
              <w:t>1005 тыс. кВт/ч. в 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ок  исполнения  2015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 об использовании инвестиционных средств</w:t>
      </w:r>
    </w:p>
    <w:p>
      <w:pPr>
        <w:pStyle w:val="Normal"/>
        <w:widowControl w:val="false"/>
        <w:autoSpaceDE w:val="false"/>
        <w:jc w:val="center"/>
        <w:rPr/>
      </w:pPr>
      <w:r>
        <w:rPr/>
        <w:t>за   отчетный  2014 г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9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18"/>
        <w:gridCol w:w="3180"/>
        <w:gridCol w:w="1980"/>
        <w:gridCol w:w="2519"/>
      </w:tblGrid>
      <w:tr>
        <w:trPr>
          <w:trHeight w:val="1200" w:hRule="atLeas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Квартал    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мероприятия  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Сведения об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использовани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нвестиционных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средств   з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отчетный 2014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год, тыс. руб.    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Источник     финансирования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инвестиционно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программы    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вартал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ернизация  контактных осветлителей  на  станции  осветления  и  замена  затворов  промывной  и   исходной  воды  на  затворы  ERHARD, VAG на  очистных  сооружениях  водопровода  </w:t>
            </w:r>
          </w:p>
          <w:p>
            <w:pPr>
              <w:pStyle w:val="Normal"/>
              <w:jc w:val="both"/>
              <w:rPr/>
            </w:pPr>
            <w:r>
              <w:rPr/>
              <w:t>г. Уссурийск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бавки к  тарифам  на </w:t>
            </w:r>
          </w:p>
          <w:p>
            <w:pPr>
              <w:pStyle w:val="Normal"/>
              <w:widowControl w:val="false"/>
              <w:autoSpaceDE w:val="false"/>
              <w:ind w:right="-4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  холодного</w:t>
            </w:r>
          </w:p>
          <w:p>
            <w:pPr>
              <w:pStyle w:val="Normal"/>
              <w:widowControl w:val="false"/>
              <w:autoSpaceDE w:val="false"/>
              <w:ind w:right="-4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тьевого  водоснабжения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квартал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квартал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квартал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59,67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 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2014год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59,67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вартал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дрение системы частотного регулирования производительности насосов в насосной станции 1-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ёма Раковского гидроуз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435" w:hanging="0"/>
              <w:jc w:val="both"/>
              <w:rPr/>
            </w:pPr>
            <w:r>
              <w:rPr>
                <w:sz w:val="20"/>
                <w:szCs w:val="20"/>
              </w:rPr>
              <w:t xml:space="preserve">Надбавки к  тарифам  на </w:t>
            </w:r>
          </w:p>
          <w:p>
            <w:pPr>
              <w:pStyle w:val="Normal"/>
              <w:widowControl w:val="false"/>
              <w:autoSpaceDE w:val="false"/>
              <w:ind w:right="-4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  холод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тьевого  водоснабж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квартал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2,0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квартал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62,4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квартал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03,78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 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2014год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818,18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  за  2014 год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877,8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варта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кварта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52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кварта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62,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кварта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363,4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6992B3E6292D1D87B35C9D61B2CD51D9442E2EE799564935AF16FA7ACAF5A89CBE69AA8C85C3V9m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30:00Z</dcterms:created>
  <dc:creator>I.Vorozhbit</dc:creator>
  <dc:description/>
  <cp:keywords/>
  <dc:language>en-US</dc:language>
  <cp:lastModifiedBy>I.Vorozhbit</cp:lastModifiedBy>
  <cp:lastPrinted>2014-04-08T16:06:00Z</cp:lastPrinted>
  <dcterms:modified xsi:type="dcterms:W3CDTF">2015-03-24T01:48:00Z</dcterms:modified>
  <cp:revision>66</cp:revision>
  <dc:subject/>
  <dc:title>                                                      Информация </dc:title>
</cp:coreProperties>
</file>