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о тарифе на подвоз в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МУП « Уссурийск-Водоканал», на 2014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2880"/>
        <w:gridCol w:w="2880"/>
      </w:tblGrid>
      <w:tr>
        <w:trPr>
          <w:trHeight w:val="6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ргана   регулирования,   принявшего решение об  утвержд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квизиты  (дата,  номер)  решения  об  утверждении  тарифа на подвоз  воды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 2014года № 4/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департамента  по  тарифам  Приморского  края   о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 2014года № 4/6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ановленного  тарифа  н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руб./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   НДС, руб./куб.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3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 установленного  тариф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   01.03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30.06.2014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1.07.2014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4г.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сточник  официального  опубликования  решения   об  установлении  тарифа  на  подвоз  в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 сети « Интернет»  МУП « Уссурийск- 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 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экономика-тарифы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hyperlink" Target="http://www.ussuraqu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3:00Z</dcterms:created>
  <dc:creator>I.Vorozhbit</dc:creator>
  <dc:description/>
  <cp:keywords/>
  <dc:language>en-US</dc:language>
  <cp:lastModifiedBy>Vitalya</cp:lastModifiedBy>
  <dcterms:modified xsi:type="dcterms:W3CDTF">2014-10-06T02:14:00Z</dcterms:modified>
  <cp:revision>4</cp:revision>
  <dc:subject/>
  <dc:title>Форма 2</dc:title>
</cp:coreProperties>
</file>