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хнологических, технических и других мероприяти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связанных  с подключением к  системе  теплоснабже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  МУП « Уссурийск-Водоканал», на  2014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П « Уссурийск-Водоканал» осуществляет  теплоснабжение одного  жилого  дома  по  ул. Герасимчука  № 1-В  в  г. Уссурийске   электроотопительными  приборами  ЭПО -18 </w:t>
      </w:r>
    </w:p>
    <w:p>
      <w:pPr>
        <w:pStyle w:val="Normal"/>
        <w:jc w:val="both"/>
        <w:rPr/>
      </w:pPr>
      <w:r>
        <w:rPr/>
        <w:t>( фирмы  Эван)  и   подключение   к  системе   теплоснабжения  не представляется  возможным   из-за  отсутствия   резерва 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8:00Z</dcterms:created>
  <dc:creator>I.Vorozhbit</dc:creator>
  <dc:description/>
  <cp:keywords/>
  <dc:language>en-US</dc:language>
  <cp:lastModifiedBy>I.Vorozhbit</cp:lastModifiedBy>
  <dcterms:modified xsi:type="dcterms:W3CDTF">2013-12-26T05:49:00Z</dcterms:modified>
  <cp:revision>4</cp:revision>
  <dc:subject/>
  <dc:title>Информация о порядке выполнения</dc:title>
</cp:coreProperties>
</file>