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 о тарифе на водоотве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МУП « Уссурийск- Водоканал»,  на   2014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80"/>
        <w:gridCol w:w="2880"/>
        <w:gridCol w:w="2880"/>
      </w:tblGrid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органа регулирования, принявшего решение об утверждении тарифа на водоотведение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            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(дата, номер) решения об утверждении  тарифа на водоотведение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  2013года № 75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  2013года № 75/3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становленного тарифа на водоотвед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, руб./куб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  НДС, руб./куб.м3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ок действия установленного тарифа  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0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30.06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01.07.2014г. по 31.12.2014г.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официального опубликования решения об  установлении тарифа на водоотведение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в  сети « Интернет»  МУП 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тарифы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в  сети « Интернет»  МУП « Уссурийск-Водоканал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 экономика-тарифы)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надбавке  к  тарифу  на водоотве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МУП « Уссурийск- Водоканал»,  на   2014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90"/>
      </w:tblGrid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  органа   регулирования,   принявшего решение об  утверждении  надбавки  к   тарифу  на  водоотведение 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 Уссурийского  городского  округа  Приморского  края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 Уссурийского  городского  округа  Приморского  края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 (дата,  номер)  решения  об  утверждении  надбавки  к   тарифу  на  водоотведение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Думы  Уссурийского  городского  округа  от  22 декабря  2011 года № 509-НПА ( ред. от 21.12.2012)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Думы  Уссурийского  городского  округа  от  22 декабря  2011 года № 509-НПА ( ред. от 21.12.2012)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становленной  надбавки   к  тарифу на  водоотведение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НДС, 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   НДС, руб./куб.м3   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 установленной  надбавки  к    тарифу 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одоотведение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01.01.2014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 30.06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   01.07.2014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 31.12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 официального  опубликования  решения   об  установлении  тарифа  на водоотведение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</w:rPr>
            </w:pPr>
            <w:hyperlink r:id="rId4">
              <w:r>
                <w:rPr>
                  <w:sz w:val="22"/>
                  <w:szCs w:val="22"/>
                </w:rPr>
                <w:t xml:space="preserve">Сайт в  сети « Интернет»  МУП«Уссурийск-Водоканал» 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   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тарифы)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</w:rPr>
            </w:pPr>
            <w:r>
              <w:rPr>
                <w:sz w:val="22"/>
                <w:szCs w:val="22"/>
              </w:rPr>
              <w:t>Сайт в  сети « Интернет»  МУП«Уссурийск-Водоканал»</w:t>
            </w:r>
            <w:hyperlink r:id="rId6">
              <w:r>
                <w:rPr>
                  <w:color w:val="000000"/>
                  <w:sz w:val="22"/>
                  <w:szCs w:val="22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   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тарифы)</w:t>
            </w:r>
          </w:p>
        </w:tc>
      </w:tr>
    </w:tbl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>Информация  по  тарифам  и  надбавкам   к  тарифам  по  МУП « Уссурийск-Водоканал»,  на  2014 год размещена  в  газете « Уссурийские  новости»  от 20 декабря  2013 года  № 51(16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hyperlink" Target="http://www.ussuraqua.ru/" TargetMode="External"/><Relationship Id="rId6" Type="http://schemas.openxmlformats.org/officeDocument/2006/relationships/hyperlink" Target="http://www.ussuraqua.ru/" TargetMode="External"/><Relationship Id="rId7" Type="http://schemas.openxmlformats.org/officeDocument/2006/relationships/hyperlink" Target="http://www.ussuraqu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3:00Z</dcterms:created>
  <dc:creator>I.Vorozhbit</dc:creator>
  <dc:description/>
  <cp:keywords/>
  <dc:language>en-US</dc:language>
  <cp:lastModifiedBy>I.Vorozhbit</cp:lastModifiedBy>
  <dcterms:modified xsi:type="dcterms:W3CDTF">2013-12-30T23:13:00Z</dcterms:modified>
  <cp:revision>3</cp:revision>
  <dc:subject/>
  <dc:title>Информация о тарифе на водоотведение</dc:title>
</cp:coreProperties>
</file>