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</w:t>
      </w: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 предложении   регулируемой  организации МУП « Уссурийск-Водоканал»  об установлении  платы  на подключение (технологическое  присоединение) к централизованной системе  водоотведения   МУП «Уссурийск- Водоканал»  объекта ООО « Дружба  Уссури»( торгово-развлекательный  центр « Дружба  Уссури» примерно  в  141 м  по  направлению  на  северо-запад  относительно  ориентира  жилой  дом, расположенного  за  пределами  участка  пер. Партизанский, 8  в  г. Уссурийске)  в    индивидуальном  порядке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0"/>
        <w:gridCol w:w="2340"/>
      </w:tblGrid>
      <w:tr>
        <w:trPr/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лагаемый метод регулирования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тод  экономически  обоснованных  расход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 затрат)</w:t>
            </w:r>
          </w:p>
        </w:tc>
      </w:tr>
      <w:tr>
        <w:trPr>
          <w:trHeight w:val="1086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четная величина платы на подключение (технологическое  присоединение) к централизованной системе водоотведения МУП «Уссурийск- Водоканал»  объекта ООО « Дружба  Уссури»,без НДС, руб.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49380,0</w:t>
            </w:r>
          </w:p>
        </w:tc>
      </w:tr>
      <w:tr>
        <w:trPr/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иод действия платы на подключение (технологическое  присоединение) к централизованной системе водоотведения МУП «Уссурийск- Водоканал»  объекта ООО « Дружба  Уссури»   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43" w:hanging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о долгосрочных параметрах регулирования (в случае если их установление предусмотрено выбранным методом регулирования)    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  о   необходимой   валовой   выручке   на соответствующий период ( без  учёта  НДС), руб.     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0149380,0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овой объем  по  водоотведению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ключаемая  нагрузка, куб.м  в  час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37</w:t>
            </w:r>
          </w:p>
        </w:tc>
      </w:tr>
      <w:tr>
        <w:trPr>
          <w:trHeight w:val="1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р    недополученных    доходов    регулируемой организацией  (при  их  наличии),   исчисленный   в соответствии с  </w:t>
            </w:r>
            <w:hyperlink r:id="rId2">
              <w:r>
                <w:rPr>
                  <w:rStyle w:val="InternetLink"/>
                </w:rPr>
                <w:t>основами</w:t>
              </w:r>
            </w:hyperlink>
            <w:r>
              <w:rPr/>
              <w:t xml:space="preserve"> 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вовой    информации ttp://www.pravo.gov.ru, 15.05.2013)               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р  экономически  обоснованных   расходов,   не  учтенных при  регулировании  тарифов  в  предыдущий период регулирования (при их наличии), определенном в соответствии с </w:t>
            </w:r>
            <w:hyperlink r:id="rId3">
              <w:r>
                <w:rPr>
                  <w:rStyle w:val="InternetLink"/>
                </w:rPr>
                <w:t>основами</w:t>
              </w:r>
            </w:hyperlink>
            <w:r>
              <w:rPr/>
              <w:t xml:space="preserve">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 правовой    информации     </w:t>
            </w:r>
            <w:hyperlink r:id="rId4">
              <w:r>
                <w:rPr>
                  <w:rStyle w:val="InternetLink"/>
                  <w:color w:val="000000"/>
                </w:rPr>
                <w:t>http://www.pravo.gov.ru</w:t>
              </w:r>
            </w:hyperlink>
            <w:r>
              <w:rPr/>
              <w:t xml:space="preserve">, 15.05.2013)               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Адрес  сайта  в  сети  Интернет  предприятия  МУП « Уссурийск-Водоканал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consultantplus://offline/ref=467024C43EC493397738796F8C983CDE049C84401F5A8730A671B35A386D806687B649B2F48D0285Y8oDD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2:00Z</dcterms:created>
  <dc:creator>I.Vorozhbit</dc:creator>
  <dc:description/>
  <cp:keywords/>
  <dc:language>en-US</dc:language>
  <cp:lastModifiedBy>I.Vorozhbit</cp:lastModifiedBy>
  <dcterms:modified xsi:type="dcterms:W3CDTF">2014-11-20T03:26:00Z</dcterms:modified>
  <cp:revision>43</cp:revision>
  <dc:subject/>
  <dc:title>Форма 3</dc:title>
</cp:coreProperties>
</file>