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б основных  показателях финансово-хозяйственной деятельности по  холодному  водоснабжению  ( техническая   вода) регулируемой организации  МУП « Уссурийск-Водоканал», фактически   за 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78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620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4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3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2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3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,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8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8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7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461,1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ssuraqua.ru/economy/otchets.html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8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8</w:t>
            </w:r>
          </w:p>
        </w:tc>
      </w:tr>
      <w:tr>
        <w:trPr/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5-04-30T08:44:00Z</dcterms:modified>
  <cp:revision>94</cp:revision>
  <dc:subject/>
  <dc:title>Форма 2</dc:title>
</cp:coreProperties>
</file>