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словиях, на которых  осуществляется   оказание  регулируемых услуг по  водоотведению   по  МУП «Уссурийск-Водокана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5-02-10T05:59:00Z</dcterms:modified>
  <cp:revision>2</cp:revision>
  <dc:subject/>
  <dc:title>                                                           Информация </dc:title>
</cp:coreProperties>
</file>