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потребительских  характеристиках регулируемых товаров и услуг регулируемой   организации   МУП « Уссурийск-Водоканал»  и их соответствии установленным требованиям  по  водоотведению, фактически  за  2015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913"/>
      </w:tblGrid>
      <w:tr>
        <w:trPr>
          <w:trHeight w:val="90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FFFF"/>
              </w:rPr>
              <w:t>_</w:t>
            </w:r>
            <w:r>
              <w:rPr/>
              <w:t>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>_</w:t>
            </w: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611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1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FFFFFF"/>
              </w:rPr>
              <w:t>_</w:t>
            </w: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color w:val="FFFFFF"/>
              </w:rPr>
              <w:t>_</w:t>
            </w: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FFFFFF"/>
              </w:rPr>
              <w:t>_</w:t>
            </w: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7:00Z</dcterms:created>
  <dc:creator>a.chepala</dc:creator>
  <dc:description/>
  <cp:keywords/>
  <dc:language>en-US</dc:language>
  <cp:lastModifiedBy>I.Vorozhbit</cp:lastModifiedBy>
  <cp:lastPrinted>2016-02-18T16:44:00Z</cp:lastPrinted>
  <dcterms:modified xsi:type="dcterms:W3CDTF">2016-02-19T00:17:00Z</dcterms:modified>
  <cp:revision>11</cp:revision>
  <dc:subject/>
  <dc:title>Форма 3</dc:title>
</cp:coreProperties>
</file>