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тарифах на под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 МУП « Уссурийск- Водоканал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                                       </w:t>
      </w:r>
      <w:r>
        <w:rPr/>
        <w:t xml:space="preserve"> </w:t>
      </w:r>
      <w:r>
        <w:rPr/>
        <w:t>( действующие   в  2015году)</w:t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979"/>
      </w:tblGrid>
      <w:tr>
        <w:trPr>
          <w:trHeight w:val="6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 органа   регулирования,   принявшего решение об утверждении  тарифа  на  подключение   к  централизованной системе холодного водоснаб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 (дата,  номер)  решения  об  утверждении тарифов на подключение к централизованной системе  холодного водоснабжения.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департамента  по  тарифам  Приморского  края   от  26 марта  2014 года № 9/6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ключение  к централизованной  системе  холодного вод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авка  тарифа  за  подключаемую ( технологически  присоединяемую) нагрузку, руб./куб.м  в  час ( без  учёта  НД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авка  тарифа  на  расстояние  от  точки  подключения ( технологического  присоединения) объекта   заявителя  до  точки  подключения  сетей  к  объектам  централизованных  систем, руб./м ( без  учёта  НД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02,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9,3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действия    установленного    тарифа     на подключение к  централизованной  системе  холодного вод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 28.03.2014 года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   официального    опубликования   решения  об установлении    тарифа      на    подключение  к централизованной системе холодного водоснабжения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 в  сети « Интернет» администрации  Приморского   края primorsky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Сайт в  сети « Интернет» МУП « Уссурийск- Водоканал» 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экономика-тариф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 Приморская  газета» от 28.03.2014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19:00Z</dcterms:created>
  <dc:creator>I.Vorozhbit</dc:creator>
  <dc:description/>
  <cp:keywords/>
  <dc:language>en-US</dc:language>
  <cp:lastModifiedBy>I.Vorozhbit</cp:lastModifiedBy>
  <dcterms:modified xsi:type="dcterms:W3CDTF">2015-02-11T05:04:00Z</dcterms:modified>
  <cp:revision>4</cp:revision>
  <dc:subject/>
  <dc:title>Информация о тарифах на подключение</dc:title>
</cp:coreProperties>
</file>