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орядке выполнения технологических, технических</w:t>
        <w:br/>
        <w:t xml:space="preserve">и других мероприятий, связанных с подключением к централизованной системе водоотведения по МУП «Уссурийск-Водоканал»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1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размещен на сайте МУП «Уссурийск-Водоканал»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</w:tc>
      </w:tr>
      <w:tr>
        <w:trPr>
          <w:trHeight w:val="14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яемых одновременно с заявкой о подключении к централизованной системе  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цы размещен на сайте МУП «Уссурийск-Водоканал»в сети Интернет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документы)</w:t>
            </w:r>
          </w:p>
        </w:tc>
      </w:tr>
      <w:tr>
        <w:trPr>
          <w:trHeight w:val="26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-технический отдел МУП «Уссурийск-Водоканал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ел. 8(4234)32-36-43, г. Уссурийск, ул. Карбышева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9:00Z</dcterms:created>
  <dc:creator>I.Vorozhbit</dc:creator>
  <dc:description/>
  <cp:keywords/>
  <dc:language>en-US</dc:language>
  <cp:lastModifiedBy>I.Vorozhbit</cp:lastModifiedBy>
  <dcterms:modified xsi:type="dcterms:W3CDTF">2015-02-11T04:46:00Z</dcterms:modified>
  <cp:revision>6</cp:revision>
  <dc:subject/>
  <dc:title>Форма 2</dc:title>
</cp:coreProperties>
</file>