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  об   основных   потребительск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х   регулируемых  товаров  и 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ой организации  МУП « Уссурийск-Водоканал»,  за  2015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услуга  теплоснабжения)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5:00Z</dcterms:created>
  <dc:creator>I.Vorozhbit</dc:creator>
  <dc:description/>
  <cp:keywords/>
  <dc:language>en-US</dc:language>
  <cp:lastModifiedBy>I.Vorozhbit</cp:lastModifiedBy>
  <dcterms:modified xsi:type="dcterms:W3CDTF">2016-04-27T06:28:00Z</dcterms:modified>
  <cp:revision>2</cp:revision>
  <dc:subject/>
  <dc:title>Информация   об   основных   потребительских</dc:title>
</cp:coreProperties>
</file>