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подвоз воды) регулируемой организации  МУП « Уссурийск-Водоканал», фактически  за 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81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980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7,8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дел- 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-питьевая  вода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6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6-04-27T12:49:00Z</cp:lastPrinted>
  <dcterms:modified xsi:type="dcterms:W3CDTF">2016-04-27T02:50:00Z</dcterms:modified>
  <cp:revision>115</cp:revision>
  <dc:subject/>
  <dc:title>Форма 2</dc:title>
</cp:coreProperties>
</file>