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одвоз в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5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одвоз  воды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 тарифа  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 установленного  тариф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5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31.12.2015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по  МУП « Уссурийск-Водоканал»,  на  2015 год размещена  в  газете « Уссурийские  новости»  от 19 декабря  2014 года  № 52(212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I.Vorozhbit</dc:creator>
  <dc:description/>
  <cp:keywords/>
  <dc:language>en-US</dc:language>
  <cp:lastModifiedBy>I.Vorozhbit</cp:lastModifiedBy>
  <dcterms:modified xsi:type="dcterms:W3CDTF">2014-12-24T05:01:00Z</dcterms:modified>
  <cp:revision>6</cp:revision>
  <dc:subject/>
  <dc:title>Форма 2</dc:title>
</cp:coreProperties>
</file>