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нформация о тарифе на техническую воду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 МУП « Уссурийск- Водоканал»,  на   2015год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2880"/>
        <w:gridCol w:w="2880"/>
        <w:gridCol w:w="2880"/>
        <w:gridCol w:w="2880"/>
      </w:tblGrid>
      <w:tr>
        <w:trPr>
          <w:trHeight w:val="6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    органа    регулирования    тарифов, принявшего  решение  об   утверждении   тарифа   на техническую воду.                      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 (дата,  номер)  решения  об  утверждении  тарифа на техническую воду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екабря  201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0/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от 17.06.2015года № 25/2 ( О  внесении  изменений  в  постановление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екабря  201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0/1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декабря  2014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/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от 17.06.2015года № 25/2 ( О  внесении  изменений  в  постановление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екабря  201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0/1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установленного тарифа на техническую вод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ез НДС, руб./куб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, руб/куб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8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установленного тарифа на  техническую воду        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   01.01.2015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 30.06.2015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1.07.2015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31.12.2015г.</w:t>
            </w:r>
          </w:p>
          <w:p>
            <w:pPr>
              <w:pStyle w:val="Normal"/>
              <w:widowControl w:val="false"/>
              <w:autoSpaceDE w:val="false"/>
              <w:ind w:left="105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точник  официального  опубликования  решения   об установлении тарифа на техническую воду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2">
              <w:r>
                <w:rPr>
                  <w:sz w:val="22"/>
                  <w:szCs w:val="22"/>
                </w:rPr>
                <w:t xml:space="preserve">Сайт в  сети « Интернет»  МУП « 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 стандарты  раскрыт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2 декабря 2014 год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4 (1009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3 июня  2015 год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(108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4">
              <w:r>
                <w:rPr>
                  <w:sz w:val="22"/>
                  <w:szCs w:val="22"/>
                </w:rPr>
                <w:t xml:space="preserve">Сайт в  сети « Интернет»  МУП « 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 стандарты  раскрыт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2 декабря 2014 год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4 (1009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3 июня  2015 год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(108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Надбавка   к  тарифам   на  техническую  воду  по   МУП « Уссурийск- Водоканал»  на   2015год  не  приме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hyperlink" Target="http://www.ussuraqua.ru/" TargetMode="External"/><Relationship Id="rId5" Type="http://schemas.openxmlformats.org/officeDocument/2006/relationships/hyperlink" Target="http://www.ussuraqu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2:27:00Z</dcterms:created>
  <dc:creator>I.Vorozhbit</dc:creator>
  <dc:description/>
  <cp:keywords/>
  <dc:language>en-US</dc:language>
  <cp:lastModifiedBy>I.Vorozhbit</cp:lastModifiedBy>
  <dcterms:modified xsi:type="dcterms:W3CDTF">2015-12-20T23:56:00Z</dcterms:modified>
  <cp:revision>8</cp:revision>
  <dc:subject/>
  <dc:title>Информация о тарифе на техническую воду  </dc:title>
</cp:coreProperties>
</file>