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5год.</w:t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органа регулирования, принявшего решение об утверждении тарифа на водоотведение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   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 2014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0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2014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на водоотвед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  НДС, руб./куб.м3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установленного тарифа  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30.06.2015г.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5г. 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1.12.2015г.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4 (1009).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4 (1009).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надбавке  к  тарифу  на водоотве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МУП « Уссурийск- Водоканал»,  на   2015</w:t>
      </w:r>
      <w:r>
        <w:rPr/>
        <w:t>год.</w:t>
      </w:r>
    </w:p>
    <w:tbl>
      <w:tblPr>
        <w:tblW w:w="991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9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водоотведение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надбавки  к   тарифу  на  водоотведение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22 декабря  2011 года № 509-НПА ( ред. от 21.12.2012)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22 декабря  2011 года № 509-НПА ( ред. от 21.12.2012)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й  надбавки   к  тарифу на  водоотведение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 НДС, руб./куб.м3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й  надбавки  к    тарифу  на  водоотведени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7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1.12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 установлении  надбавки  к тарифу  на водоотведение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6">
              <w:r>
                <w:rPr>
                  <w:sz w:val="22"/>
                  <w:szCs w:val="22"/>
                </w:rPr>
                <w:t xml:space="preserve">Сайт в  сети «Интернет»  МУП  «Уссурийск-Водоканал»  ussuraqua.ru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>
                <w:sz w:val="22"/>
                <w:szCs w:val="22"/>
              </w:rPr>
              <w:t>Сайт в  сети «Интернет»  МУП   «Уссурийск-Водоканал»</w:t>
            </w:r>
            <w:hyperlink r:id="rId8">
              <w:r>
                <w:rPr>
                  <w:color w:val="000000"/>
                  <w:sz w:val="22"/>
                  <w:szCs w:val="22"/>
                </w:rPr>
                <w:t xml:space="preserve">     ussuraqua.ru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 </w:t>
              </w:r>
            </w:hyperlink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нформация  по  тарифам  и  надбавкам   к  тарифам  по  МУП « Уссурийск-Водоканал»,  на  2015 год размещена  в  газете « Уссурийские  новости»  от 19 декабря  2014 года  № 52(2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hyperlink" Target="http://www.ussuraqua.ru/" TargetMode="External"/><Relationship Id="rId7" Type="http://schemas.openxmlformats.org/officeDocument/2006/relationships/hyperlink" Target="http://www.ussuraqua.ru/" TargetMode="External"/><Relationship Id="rId8" Type="http://schemas.openxmlformats.org/officeDocument/2006/relationships/hyperlink" Target="http://www.ussuraqua.ru/" TargetMode="External"/><Relationship Id="rId9" Type="http://schemas.openxmlformats.org/officeDocument/2006/relationships/hyperlink" Target="http://www.ussuraqu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4-12-25T05:26:00Z</dcterms:modified>
  <cp:revision>13</cp:revision>
  <dc:subject/>
  <dc:title>Информация о тарифе на водоотведение</dc:title>
</cp:coreProperties>
</file>