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б основных   показателях финансово-хозяйственной деятельности регулируемой организации   МУП « Уссурийск-Водоканал»,  по водоотведению, фактически   за  2015 год, (полный  цикл).</w:t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0"/>
        <w:gridCol w:w="2340"/>
      </w:tblGrid>
      <w:tr>
        <w:trPr>
          <w:trHeight w:val="40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932,2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732,2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  расходы   на   оплату   услуг    по    приему, транспортировке  и  очистке  сточных  вод   другими организациями        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,9</w:t>
            </w:r>
          </w:p>
        </w:tc>
      </w:tr>
      <w:tr>
        <w:trPr>
          <w:trHeight w:val="8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используемую в технологическом процесс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 указанием средневзвешенной стоимости 1 кВт·ч, в  рублях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бъем приобретаемой электрической энергии, тыс. кВт/ч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7,2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технологическом процессе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1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59,1</w:t>
            </w:r>
          </w:p>
        </w:tc>
      </w:tr>
      <w:tr>
        <w:trPr>
          <w:trHeight w:val="769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 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9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5,0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79,4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22,5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2,0</w:t>
            </w:r>
          </w:p>
        </w:tc>
      </w:tr>
      <w:tr>
        <w:trPr>
          <w:trHeight w:val="12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95,3</w:t>
            </w:r>
          </w:p>
        </w:tc>
      </w:tr>
      <w:tr>
        <w:trPr>
          <w:trHeight w:val="1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Правительства Российской Федерации от 13  мая  2013 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6,9</w:t>
            </w:r>
          </w:p>
        </w:tc>
      </w:tr>
      <w:tr>
        <w:trPr>
          <w:trHeight w:val="10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на  финансирование   мероприятий,   предусмотренных инвестиционной программой регулируемой  организации (тыс. рублей)        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800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 (в том числе за счет ввода в  эксплуатацию  (вывода   из эксплуатации)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2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29,5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от продажи товаров  и  услуг  по регулируемому виду деятельности (тыс. рублей)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800,0</w:t>
            </w:r>
          </w:p>
        </w:tc>
      </w:tr>
      <w:tr>
        <w:trPr>
          <w:trHeight w:val="10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1238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 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а  на  сайте МУ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стандарты  рас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ssuraqua.ru/otchets.html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 сточных  вод,  принятых  от  потребителей оказываемых услуг (тыс. куб. метров)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2,1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 Объем   сточных   вод,   принятых   от   других регулируемых организаций в  сфере  водоотведения  и (или) очистки сточных вод (тыс. куб. метров)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очис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6,4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Среднесписочная    численность     основного производственного персонала (человек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АУП)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4-05-22T17:53:00Z</cp:lastPrinted>
  <dcterms:modified xsi:type="dcterms:W3CDTF">2016-04-27T03:57:00Z</dcterms:modified>
  <cp:revision>200</cp:revision>
  <dc:subject/>
  <dc:title>Форма 2</dc:title>
</cp:coreProperties>
</file>