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питьевая  вода), фактически  за  2015 год.</w:t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5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68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69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82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8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2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6-02-19T00:16:00Z</dcterms:modified>
  <cp:revision>23</cp:revision>
  <dc:subject/>
  <dc:title>Форма 2</dc:title>
</cp:coreProperties>
</file>