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формация о предложении   регулируемой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 МУП « Уссурийск-Водоканал»  об установлении тарифов в сфере холод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оснабжения ( питьевая) на очередной период регул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с 01.01.2015 года  по  31.12.2015 год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0"/>
        <w:gridCol w:w="1800"/>
        <w:gridCol w:w="1800"/>
      </w:tblGrid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  экономически  обоснованных  расход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затрат)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ная величина тарифов,без НДС,руб./куб.м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5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76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ная величина тарифов, с НДС,руб./куб.м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9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12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действия тариф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5– 30.06.2015г.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2015-31.12.2015г.г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лгосрочных параметрах регулирования (в случае если их установление предусмотрено выбранным методом регулирования)                             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  о   необходимой   валовой   выручке   на соответствующий период ( без  учёта  НДС)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6650,89 тыс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105,9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потребителям воды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571050 куб.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4705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б.м.</w:t>
            </w:r>
          </w:p>
        </w:tc>
      </w:tr>
      <w:tr>
        <w:trPr>
          <w:trHeight w:val="16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 недополученных    доходов    регулируемой организацией  (при  их  наличии),   исчисленный   в соответствии с 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ttp://www.pravo.gov.ru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экономически  обоснованных   расходов,   не  учтенных при  регулировании  тарифов  в  предыдущий период регулирования (при их наличии), определенном в соответствии с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 правовой    информации    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www.pravo.gov.ru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15.05.2013)                                        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Адрес  сайта  в  сети  Интернет  предприятия  МУП « Уссурийск-Водоканал»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ussuraqua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consultantplus://offline/ref=467024C43EC493397738796F8C983CDE049C84401F5A8730A671B35A386D806687B649B2F48D0285Y8oDD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2:00Z</dcterms:created>
  <dc:creator>I.Vorozhbit</dc:creator>
  <dc:description/>
  <cp:keywords/>
  <dc:language>en-US</dc:language>
  <cp:lastModifiedBy>I.Vorozhbit</cp:lastModifiedBy>
  <dcterms:modified xsi:type="dcterms:W3CDTF">2014-06-24T00:03:00Z</dcterms:modified>
  <cp:revision>30</cp:revision>
  <dc:subject/>
  <dc:title>Форма 3</dc:title>
</cp:coreProperties>
</file>