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предложении   регулируе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МУП « Уссурийск-Водоканал»  об установлении тарифов в сфере холод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снабжения (подвоз питьевой   воды) на очередной период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01.01.2015 года  по  31.12.2015 год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. Утёсное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0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7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5– 30.06.2015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5-31.12.2015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( без  учёта  НДС)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36,0 куб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36,0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2:00Z</dcterms:created>
  <dc:creator>I.Vorozhbit</dc:creator>
  <dc:description/>
  <cp:keywords/>
  <dc:language>en-US</dc:language>
  <cp:lastModifiedBy>I.Vorozhbit</cp:lastModifiedBy>
  <dcterms:modified xsi:type="dcterms:W3CDTF">2014-06-24T00:53:00Z</dcterms:modified>
  <cp:revision>33</cp:revision>
  <dc:subject/>
  <dc:title>Форма 3</dc:title>
</cp:coreProperties>
</file>