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предложении   регу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МУП « Уссурийск-Водоканал»  об установлении тарифов в сфере теплоснабжения  на очередной период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 01.01.2015 года  по  31.12.2015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 экономически  обоснованных 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затрат)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,без НДС,руб./Гкал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81,6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9,1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Гк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8,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4,54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5– 30.06.2015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5-31.12.2015г.г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( без  учёта  НДС)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6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тепловой  энергии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56 Гк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,56 Гк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законодательством  Российской  Федерации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2:00Z</dcterms:created>
  <dc:creator>I.Vorozhbit</dc:creator>
  <dc:description/>
  <cp:keywords/>
  <dc:language>en-US</dc:language>
  <cp:lastModifiedBy>I.Vorozhbit</cp:lastModifiedBy>
  <dcterms:modified xsi:type="dcterms:W3CDTF">2014-06-24T03:30:00Z</dcterms:modified>
  <cp:revision>42</cp:revision>
  <dc:subject/>
  <dc:title>Форма 3</dc:title>
</cp:coreProperties>
</file>