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б инвестиционных программах  регулируемой организации - Муниципального  унитарного  предприятия  « Уссурийск- Водоканал» Уссурийского  городского  округа  и отчетах об их реализации  за  2015 год, по  холодному  водоснаб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( питьевая  вода).</w:t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979"/>
      </w:tblGrid>
      <w:tr>
        <w:trPr/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инвестиционной   программы            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 системы   водоснабжения  и  водоотведения  Уссурийского  городского  округа  на  2010-2015 годы.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утверждения инвестиционной программы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7 декабря  2010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334-НПА( ред. от 23.07.2015г.)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инвестиционной программы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ачества  оказываемых  для  потребителей  услуг  в  сфере  водоснабжения  в   соответствии  со  стандартами  качества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 исполнительной власти  субъекта Российской Федерации,  утвердившего  инвестиционную программу  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ом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органа   местного    самоуправления, согласовавшего инвестиционную программу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м Думы  Уссурийского  городского  округа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начала и окончания реализации  инвестиционной программы  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0 – 2015 годы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3420"/>
        <w:gridCol w:w="2457"/>
      </w:tblGrid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ь в финансовых средствах на 2015 год, тыс. руб. (без  учёта  НДС  и  налога  на  прибыль)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Модернизация контактных осветлителей на  станции осветления и замена затворов промывной и исходной воды на затворы ERHARD, VAG на очистных сооружениях водопровода г.Уссурийска (трехэтажное здание лит.Б2- реагентное хозяйство площадью 5019,04, инвентарный номер 100031) Д 500, Д 800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</w:t>
            </w:r>
            <w:r>
              <w:rPr/>
              <w:t>2970,0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 к  тарифам  на  услуги  холодного  питьевого  водоснабжения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частотного регулирования производительности насосов в насосной станции 1-ого подъёма Раковского гидроуз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        </w:t>
            </w:r>
            <w:r>
              <w:rPr/>
              <w:t>69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 к  тарифам  на  услуги  холодного  питьевого  водоснаб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 по  водоснаб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       </w:t>
            </w:r>
            <w:r>
              <w:rPr/>
              <w:t>989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00"/>
        <w:gridCol w:w="2160"/>
        <w:gridCol w:w="2160"/>
      </w:tblGrid>
      <w:tr>
        <w:trPr>
          <w:trHeight w:val="10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ероприят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казателей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223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 контактных осветлителей  на  станции  осветления  и  замена  затворов  промывной  и   исходной  воды  на  затворы  ERHARD, VAG  на  очистных  сооружениях  водопровода   г. Уссурийск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чество воды в соответствии с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анПиН 2.1.4.1074-01</w:t>
              </w:r>
            </w:hyperlink>
            <w:r>
              <w:rPr>
                <w:sz w:val="20"/>
                <w:szCs w:val="20"/>
              </w:rPr>
              <w:t xml:space="preserve"> по  показателя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мут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 мг/л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цвет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 градусы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1,28-1,47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8,67-14,0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лучшение  показателей: мутность- снижение  на  36%, цветность – снижение   на   56%.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частотного регулирования производительности насосов в насосной станции 1-ого подъёма Раковского гидроуз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Экономия  электроэнергии  </w:t>
            </w:r>
          </w:p>
          <w:p>
            <w:pPr>
              <w:pStyle w:val="Normal"/>
              <w:jc w:val="both"/>
              <w:rPr/>
            </w:pPr>
            <w:r>
              <w:rPr/>
              <w:t>1005 тыс.кВт/ч. в 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Экономия  электроэнерг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45,4 тыс.кВт/ч. в  год </w:t>
            </w:r>
            <w:r>
              <w:rPr>
                <w:sz w:val="16"/>
                <w:szCs w:val="16"/>
              </w:rPr>
              <w:t>(2015г. к  2013г, установлено  оборудование в  2014году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 отчетный  2015 год.</w:t>
      </w:r>
    </w:p>
    <w:tbl>
      <w:tblPr>
        <w:tblW w:w="929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8"/>
        <w:gridCol w:w="3180"/>
        <w:gridCol w:w="1980"/>
        <w:gridCol w:w="2519"/>
      </w:tblGrid>
      <w:tr>
        <w:trPr>
          <w:trHeight w:val="1200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Квартал    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ероприятия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ведения  об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вестицион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редств   з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тчетный  2015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год, тыс. руб.   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Источник     финансирова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рограммы   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 контактных осветлителей  на  станции  осветления  и  замена  затворов  промывной  и   исходной  воды  на  затворы  ERHARD, VAG на  очистных  сооружениях  водопровода  г. Уссурий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бавки к  тарифам  на </w:t>
            </w:r>
          </w:p>
          <w:p>
            <w:pPr>
              <w:pStyle w:val="Normal"/>
              <w:widowControl w:val="false"/>
              <w:autoSpaceDE w:val="false"/>
              <w:ind w:right="-4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 холодного</w:t>
            </w:r>
          </w:p>
          <w:p>
            <w:pPr>
              <w:pStyle w:val="Normal"/>
              <w:widowControl w:val="false"/>
              <w:autoSpaceDE w:val="false"/>
              <w:ind w:right="-4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ьевого  водоснабж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ртал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345,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ртал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</w:t>
            </w:r>
            <w:r>
              <w:rPr/>
              <w:t>707,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ртал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2998,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015го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5051,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истемы частотного регулирования производительности насосов в насосной станции 1-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а Раковского гидроуз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435" w:hanging="0"/>
              <w:jc w:val="both"/>
              <w:rPr/>
            </w:pPr>
            <w:r>
              <w:rPr>
                <w:sz w:val="20"/>
                <w:szCs w:val="20"/>
              </w:rPr>
              <w:t xml:space="preserve">Надбавки к  тарифам  на </w:t>
            </w:r>
          </w:p>
          <w:p>
            <w:pPr>
              <w:pStyle w:val="Normal"/>
              <w:widowControl w:val="false"/>
              <w:autoSpaceDE w:val="false"/>
              <w:ind w:right="-4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 холо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ьевого 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ртал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ртал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ртал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015го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6,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 за  2015 год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88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рт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5,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рт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7,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рт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35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6992B3E6292D1D87B35C9D61B2CD51D9442E2EE799564935AF16FA7ACAF5A89CBE69AA8C85C3V9m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0:00Z</dcterms:created>
  <dc:creator>I.Vorozhbit</dc:creator>
  <dc:description/>
  <cp:keywords/>
  <dc:language>en-US</dc:language>
  <cp:lastModifiedBy>I.Vorozhbit</cp:lastModifiedBy>
  <cp:lastPrinted>2014-04-08T16:06:00Z</cp:lastPrinted>
  <dcterms:modified xsi:type="dcterms:W3CDTF">2016-02-19T01:48:00Z</dcterms:modified>
  <cp:revision>94</cp:revision>
  <dc:subject/>
  <dc:title>                                                      Информация </dc:title>
</cp:coreProperties>
</file>