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Информация об инвестиционных программах</w:t>
      </w:r>
    </w:p>
    <w:p>
      <w:pPr>
        <w:pStyle w:val="ConsPlusNormal"/>
        <w:jc w:val="center"/>
        <w:rPr/>
      </w:pPr>
      <w:r>
        <w:rPr/>
        <w:t>регулируемой организации и отчетах об их реализации</w:t>
      </w:r>
    </w:p>
    <w:p>
      <w:pPr>
        <w:pStyle w:val="ConsPlusNormal"/>
        <w:jc w:val="center"/>
        <w:rPr/>
      </w:pPr>
      <w:r>
        <w:rPr/>
        <w:t>по  Муниципальному  унитарному  предприятию « Уссурийск-Водоканал» Уссурийского городского  округа  за  2015 год, по  услуге  теплоснабж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Инвестиционная  программа  по  регулируемому  виду  деятельности  в  сфере  теплоснабжения  по  Муниципальному  унитарному  предприятию « Уссурийск-Водоканал» Уссурийского  городского  округа  отсутствует.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нвестицион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ния инвестицион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инвестицион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начала и окончания реализации инвестицион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center"/>
        <w:rPr/>
      </w:pPr>
      <w:r>
        <w:rPr/>
        <w:t>Потребности в финансовых средствах,</w:t>
      </w:r>
    </w:p>
    <w:p>
      <w:pPr>
        <w:pStyle w:val="ConsPlusNormal"/>
        <w:jc w:val="center"/>
        <w:rPr/>
      </w:pPr>
      <w:r>
        <w:rPr/>
        <w:t>необходимых   для реализации инвестиционной программы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3180"/>
        <w:gridCol w:w="318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ность в финансовых средствах на __ год, тыс. руб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center"/>
        <w:rPr/>
      </w:pPr>
      <w:r>
        <w:rPr/>
        <w:t>Показатели</w:t>
      </w:r>
    </w:p>
    <w:p>
      <w:pPr>
        <w:pStyle w:val="ConsPlusNormal"/>
        <w:jc w:val="center"/>
        <w:rPr/>
      </w:pPr>
      <w:r>
        <w:rPr/>
        <w:t>эффективности реализации инвестиционной программы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5"/>
        <w:gridCol w:w="1635"/>
        <w:gridCol w:w="3135"/>
        <w:gridCol w:w="313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е значения целевых показателей инвестиционной программ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е значения целевых показателей инвестиционной программы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об использовании инвестиционных средств за отчетный год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6"/>
        <w:gridCol w:w="1635"/>
        <w:gridCol w:w="3129"/>
        <w:gridCol w:w="312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пользовании инвестиционных средств за отчетный год, тыс. руб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 инвестиционной программ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center"/>
        <w:rPr/>
      </w:pPr>
      <w:r>
        <w:rPr/>
        <w:t>Внесение изменений в инвестиционную программу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ные изменени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 сайта  в  сети  Интернет  предприятия  МУП « Уссурийск – Водоканал» www.ussuraqua.ru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2:10:00Z</dcterms:created>
  <dc:creator>I.Vorozhbit</dc:creator>
  <dc:description/>
  <cp:keywords/>
  <dc:language>en-US</dc:language>
  <cp:lastModifiedBy>I.Vorozhbit</cp:lastModifiedBy>
  <dcterms:modified xsi:type="dcterms:W3CDTF">2016-03-30T23:32:00Z</dcterms:modified>
  <cp:revision>8</cp:revision>
  <dc:subject/>
  <dc:title>Информация об инвестиционных программах</dc:title>
</cp:coreProperties>
</file>