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Форма 1.7.  Информация об инвестиционных программах регулируемой организации и  отчётах  об  их 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в инвестиционную программу,  по  МУП « Уссурийск -Водоканал»,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658" w:hanging="0"/>
        <w:jc w:val="both"/>
        <w:rPr/>
      </w:pPr>
      <w:r>
        <w:rPr>
          <w:rFonts w:eastAsia="Times New Roman"/>
        </w:rPr>
        <w:t xml:space="preserve">  </w:t>
      </w:r>
      <w:r>
        <w:rPr/>
        <w:t>Муниципальное  унитарное  предприятие  «Уссурийск-Водоканал» Уссурийского  городского  округа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 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на 2016-2018годы</w:t>
      </w:r>
      <w:r>
        <w:rPr>
          <w:bCs/>
          <w:color w:val="000000"/>
          <w:spacing w:val="-3"/>
        </w:rPr>
        <w:t xml:space="preserve">, утвержденную  Постановлением Департамента по тарифам Приморского края от  30 ноября 2015 года № 55/1 «Об утверждении инвестиционной программы муниципального унитарного предприятия «Уссурийск-Водоканал» Уссурийского городского округа, осуществляющего холодное водоснабжение и водоотведение на территории Уссурийского городского округа» </w:t>
      </w:r>
      <w:r>
        <w:rPr/>
        <w:t xml:space="preserve"> (далее  Программа),  следующих  изменений:</w:t>
      </w:r>
      <w:r>
        <w:rPr>
          <w:bCs/>
          <w:color w:val="000000"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20"/>
      </w:tblGrid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внесения изменений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Внесенные изменения        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по основной  деятельности  предприятия   о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 декабря  2016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36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1. В  Программу  </w:t>
            </w:r>
            <w:r>
              <w:rPr>
                <w:bCs/>
                <w:color w:val="000000"/>
                <w:spacing w:val="-3"/>
              </w:rPr>
              <w:t xml:space="preserve">в  Мероприятие № 1 «Модернизация объекта «Раковский гидроузел» (Приморский край, Уссурийский район, в одном километре на юго-восток от села Раковка)»,  подраздела  Водоснабжение, раздела  </w:t>
            </w:r>
            <w:r>
              <w:rPr>
                <w:bCs/>
                <w:color w:val="000000"/>
                <w:spacing w:val="-3"/>
                <w:lang w:val="en-US"/>
              </w:rPr>
              <w:t>III</w:t>
            </w:r>
            <w:r>
              <w:rPr>
                <w:bCs/>
                <w:color w:val="000000"/>
                <w:spacing w:val="-3"/>
              </w:rPr>
              <w:t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 следующие изме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1.1. После абзаца девятого добавить текст и изложить   в следующей редак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«Вследствие длительного срока эксплуатации насосов (более 13 лет) на насосной станции первого подъема (Раковского гидроузла) и проведением многочисленных ремонтов существующих насосов, необходимо выполнить мероприятия по модернизации  насосной станции первого подъема (Раковского гидроузла). Приобретение и установка новых насосов  </w:t>
            </w:r>
            <w:r>
              <w:rPr>
                <w:bCs/>
                <w:color w:val="000000"/>
                <w:spacing w:val="-3"/>
                <w:lang w:val="en-US"/>
              </w:rPr>
              <w:t>Delium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350-530</w:t>
            </w: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, мощностью 2500 м/час, увеличит подачу холодной питьевой воды, стабилизирует работу города и крупных потребителей, повлечет за собой снижение энергопотреб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1.2. С  одиннадцатого  абзаца  до абзаца двадцать первого «2018год-10420 тыс. руб.»  внести изменения  и изложить   в  следующей 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- « Модернизация донного водовыпуска – водозабора и насосной станции первого подъема (Раковского гидроузла) включа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        </w:t>
            </w:r>
            <w:r>
              <w:rPr>
                <w:bCs/>
                <w:color w:val="000000"/>
                <w:spacing w:val="-3"/>
              </w:rPr>
              <w:t xml:space="preserve">2016 год – 9 400 тыс. руб.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мероприятие по перекрытию водоприемных окон (донный водовыпуск  водозабор) - 2832 тыс. руб.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 монтаж запорной арматуры и насосов - 4073 тыс. руб.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ремонт активных напорных и безнапорных очагов фильтрации цифру -630 тыс. руб.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замена  сетевого насоса на насосной станции первого подъема –  1865 тыс. руб. без НДС (выполнение работ  в 2017 год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        </w:t>
            </w:r>
            <w:r>
              <w:rPr>
                <w:bCs/>
                <w:color w:val="000000"/>
                <w:spacing w:val="-3"/>
              </w:rPr>
              <w:t xml:space="preserve">2017 год – 9830 тыс. руб.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 монтаж запорной трубопроводной арматуры - 6122 тыс. руб.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 замена сетевого  насоса  на   насосной   станции   первого   подъема (Раковского гидроузла)  - 3310 тыс. руб.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-  устройство площадки – 398 тыс. руб. без НДС.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2. Настоящее решение предприятия (приказ) о внесении изменений в Программу распространяется на правоотношения,  возникшие с 1 января 2016 года.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right="29" w:firstLine="708"/>
        <w:rPr/>
      </w:pPr>
      <w:r>
        <w:rPr/>
      </w:r>
    </w:p>
    <w:sectPr>
      <w:type w:val="nextPage"/>
      <w:pgSz w:w="11906" w:h="16838"/>
      <w:pgMar w:left="567" w:right="92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6:00Z</dcterms:created>
  <dc:creator>I.Vorozhbit</dc:creator>
  <dc:description/>
  <cp:keywords/>
  <dc:language>en-US</dc:language>
  <cp:lastModifiedBy>i.vorozhbit</cp:lastModifiedBy>
  <cp:lastPrinted>2015-07-31T15:22:00Z</cp:lastPrinted>
  <dcterms:modified xsi:type="dcterms:W3CDTF">2016-12-29T06:29:00Z</dcterms:modified>
  <cp:revision>83</cp:revision>
  <dc:subject/>
  <dc:title>Приложение 2</dc:title>
</cp:coreProperties>
</file>