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Форма 1.13. </w:t>
      </w:r>
      <w:r>
        <w:rPr>
          <w:sz w:val="28"/>
          <w:szCs w:val="28"/>
        </w:rPr>
        <w:t>Информация о порядке выполнения технологических, 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ероприятий, связанных с подключением (технологичес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оединением) к системе теплоснабжения, по  МУП « Уссурийск-Водоканал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97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434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заявки на подключение (технологическое присоединение)   к системе теплоснабжени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 по    подключению   не  предоставляется.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документов и сведений, представляемых одновременно  с заявкой на подключение (технологическое присоединение) к системе теплоснабжения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слуга  по    подключению    не  предоставляется.</w:t>
            </w:r>
          </w:p>
        </w:tc>
      </w:tr>
      <w:tr>
        <w:trPr>
          <w:trHeight w:val="91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документов и сведений, представляемых одновременно  с заявкой на подключение (технологическое присоединение) к системе теплоснабжения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слуга   по   подключению    не  предоставляется.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З № 190-ФЗ  от  27.07.2010г. « О  теплоснабжении», «Правила подключения  к  системам  теплоснабжения, утверждённые  Постановлением  правительства  РФ  № 307 от 16.04.2012г</w:t>
            </w:r>
          </w:p>
        </w:tc>
      </w:tr>
      <w:tr>
        <w:trPr>
          <w:trHeight w:val="9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Телефоны и адреса службы, ответственной за прием и 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-технический отдел МУП «Уссурийск-Водоканал»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>тел. 8(4234)32-36-43,г. Уссурийск, ул. Карбышева,27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П « Уссурийск-Водоканал» осуществляет  теплоснабжение одного  жилого  дома  по  ул. Герасимчука  № 1-В  в  г. Уссурийске   электроотопительными  приборами </w:t>
      </w:r>
      <w:r>
        <w:rPr/>
        <w:t xml:space="preserve">ЭПО -18  </w:t>
      </w:r>
      <w:r>
        <w:rPr>
          <w:sz w:val="24"/>
          <w:szCs w:val="24"/>
        </w:rPr>
        <w:t>и   подключение   к  системе   теплоснабжения  не представляется  возможным   из-за  отсутствия   резерва  мощност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дрес сайта в сети  Интернет предприятия МУП "Уссурийск-Водоканал" www.ussuraqua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9:00Z</dcterms:created>
  <dc:creator>I.Vorozhbit</dc:creator>
  <dc:description/>
  <cp:keywords/>
  <dc:language>en-US</dc:language>
  <cp:lastModifiedBy>i.vorozhbit</cp:lastModifiedBy>
  <dcterms:modified xsi:type="dcterms:W3CDTF">2016-12-01T04:17:00Z</dcterms:modified>
  <cp:revision>41</cp:revision>
  <dc:subject/>
  <dc:title>Форма 2</dc:title>
</cp:coreProperties>
</file>