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Форма 3.5. Информация об основных   показателях финансово-хозяйственной деятельности регулируемой организации   МУП « Уссурийск-Водоканал»,  по водоотведению, фактически   за  2016год, (полный  цикл).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828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0"/>
        <w:gridCol w:w="1620"/>
      </w:tblGrid>
      <w:tr>
        <w:trPr>
          <w:trHeight w:val="400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32785,5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рублей), включая: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886,1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  расходы   на   оплату   услуг    по    приему, транспортировке  и  очистке  сточных  вод   другими организациями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,8</w:t>
            </w:r>
          </w:p>
        </w:tc>
      </w:tr>
      <w:tr>
        <w:trPr>
          <w:trHeight w:val="8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 расходы  на  покупаемую  электрическую  энергию (мощность), используемую в технологическом процесс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 указанием средневзвешенной стоимости 1 кВт·ч, в  рублях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объем приобретаемой электрической энергии, тыс. кВт/ч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2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16,68</w:t>
            </w:r>
          </w:p>
        </w:tc>
      </w:tr>
      <w:tr>
        <w:trPr>
          <w:trHeight w:val="64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ические реагенты,  используемые  в технологическом процессе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4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 и   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2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27,2</w:t>
            </w:r>
          </w:p>
        </w:tc>
      </w:tr>
      <w:tr>
        <w:trPr>
          <w:trHeight w:val="769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 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7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8,6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77,4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)  общепроизводственные  расходы,  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01,3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)   общехозяйственные   расходы,   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2,9</w:t>
            </w:r>
          </w:p>
        </w:tc>
      </w:tr>
      <w:tr>
        <w:trPr>
          <w:trHeight w:val="12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)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74,9</w:t>
            </w:r>
          </w:p>
        </w:tc>
      </w:tr>
      <w:tr>
        <w:trPr>
          <w:trHeight w:val="1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 регулируемым видам деятельности  в  соответствии  с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 водоотведения,     утвержденными     постановлением Правительства Российской Федерации от 13  мая  2013 N   406   (Официальный   интернет-портал   правов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75,6</w:t>
            </w:r>
          </w:p>
        </w:tc>
      </w:tr>
      <w:tr>
        <w:trPr>
          <w:trHeight w:val="10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на  финансирование   мероприятий,   предусмотренных инвестиционной программой регулируемой  организации (тыс. рублей)  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100,6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 (в том числе за счет ввода в  эксплуатацию  (вывода   из эксплуатации))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переоценки (тыс. рублей)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63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636,3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от продажи товаров  и  услуг  по регулируемому виду деятельности (тыс. рублей)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100,6</w:t>
            </w:r>
          </w:p>
        </w:tc>
      </w:tr>
      <w:tr>
        <w:trPr>
          <w:trHeight w:val="10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1238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   нему (раскрывается регулируемой организацией, выручка от регулируемой  деятельности  которой  превышает   80 процентов совокупной выручки за отчетный год)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а  на  сайте МУ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ssuraqu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стандарты  раскр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ussuraqua.ru/otchets.html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 сточных  вод,  принятых  от  потребителей оказываемых услуг (тыс. куб. метров)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52,38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 Объем   сточных   вод,   принятых   от   других регулируемых организаций в  сфере  водоотведения  и (или) очистки сточных вод (тыс. куб. метров)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сточных вод,  пропущенных  через очист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(тыс. куб. метров)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52,38</w:t>
            </w:r>
          </w:p>
        </w:tc>
      </w:tr>
      <w:tr>
        <w:trPr>
          <w:trHeight w:val="400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    Среднесписочная    численность     основного производственного персонала (человек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АУП)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mailto:ussuraqu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5:00Z</dcterms:created>
  <dc:creator>I.Vorozhbit</dc:creator>
  <dc:description/>
  <cp:keywords/>
  <dc:language>en-US</dc:language>
  <cp:lastModifiedBy>i.vorozhbit</cp:lastModifiedBy>
  <cp:lastPrinted>2014-05-22T17:53:00Z</cp:lastPrinted>
  <dcterms:modified xsi:type="dcterms:W3CDTF">2017-04-22T23:38:00Z</dcterms:modified>
  <cp:revision>237</cp:revision>
  <dc:subject/>
  <dc:title>Форма 2</dc:title>
</cp:coreProperties>
</file>