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Форма 3.5.  Информация   об основных   показателях финансово-хозяйственной деятельности регулируемой организации   МУП « Уссурийск-Водоканал»,  по  водоотведению    ОАО  « Примснабконтракт», фактически   за 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71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0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6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, в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,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 ремонт       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,6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5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3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5,4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3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3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АУП)         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7-04-03T16:24:00Z</cp:lastPrinted>
  <dcterms:modified xsi:type="dcterms:W3CDTF">2017-04-22T23:38:00Z</dcterms:modified>
  <cp:revision>174</cp:revision>
  <dc:subject/>
  <dc:title>Форма 2</dc:title>
</cp:coreProperties>
</file>