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 1.8. Информация об основных показателях финансово-хозяйственной деятельности регулируемой организации, включая структуру основных производственных затрат (услуги теплоснабжения) за 2016год,                                                по  МУП «Уссурийск-Водоканал».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0"/>
        <w:gridCol w:w="16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ыручка от регулируемого вида деятельности (тыс. рублей) с разбивкой по видам деятельност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( некомбинированная  выработка)+сбыт тепловой 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5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себестоимость производимых товаров (оказываемых услуг) по регулируемому виду деятельности (тыс. рублей), включа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4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расходы на покупаемую тепловую энергию (мощность), тепло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расходы на топливо с указанием по каждому виду топлива стоимости (за единицу объема), объема и способа его приобретения, стоимости его до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расходы на покупаемую электрическую энергию (мощность), используемую в технологическом процессе (с указанием средневзвешенной стоимости 1 кВт ч), и объем приобретения электрической энергии, тыс. кВт/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8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19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расходы на приобретение холодной воды, используемой в технологическом проце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расходы на химические реагенты, используемые в технологическом проце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1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) 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расходы на амортизацию основных производствен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общепроизводственные расходы, в том числе отнесенные к ним расходы на текущий и капитальны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общехозяйственные расходы, в том числе отнесенные к ним расходы на текущий и капитальны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рочие расходы, которые подлежат отнесению на регулируемые виды деятельности в соответствии с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чистая прибыль, полученная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8,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изменение стоимости основных фондов, в том числе за счет их ввода в эксплуатацию (вывода из эксплуатации), а также стоимости их переоценки (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валовая прибыль (убытки) от реализации товаров и оказания услуг по регулируемому виду деятельности (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8,99</w:t>
            </w:r>
          </w:p>
        </w:tc>
      </w:tr>
      <w:tr>
        <w:trPr>
          <w:trHeight w:val="276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230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а  на  сайте МУП «Уссурийск-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ussuraqu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- стандарты раскры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ussuraqua.ru/otchets.html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установленная тепловая мощность объектов основных фондов, используемых для осуществления регулируемых видов деятельности, в том числе по каждому источнику тепловой энергии (Гкал/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тепловая нагрузка по договорам, заключенным в рамках осуществления регулируемых видов деятельности (Гкал/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объемы вырабатываемой регулируемой организацией тепловой энергии в рамках осуществления регулируемых видов деятельности (тыс. Гк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объемы приобретаемой регулируемой организацией тепловой энергии в рамках осуществления регулируемых видов деятельности (тыс. Гк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) объемы тепловой энергии, отпускаемой потребителям, по договорам, заключенным в рамках осуществления регулируемых видов деятельности, в том  числе определенном по приборам уч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асчетным путем (нормативам потребления коммунальных услуг) (тыс. Гк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нормативы технологических потерь при передаче тепловой энергии, теплоносителя по тепловым сетям, утвержденных уполномоченным органом (Ккал/ч. мес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фактический объем потерь при передаче тепловой энергии (тыс. Гк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 среднесписочная численность основного производственного персонала (челов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 среднесписочная численность административно-управленческого персонала (челов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 удельный расход условного топлива на единицу тепловой энергии, отпускаемой в тепловую сеть, с разбивкой по источникам тепловой энергии, используемым для осуществления регулируемых видов деятельности (кг у. т./Гк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 удельный расход электрической энергии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ых видов деятельности (тыс. кВт ч/Гк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 удельный расход холодной воды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ых видов деятельности (куб. м/Гк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aqu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08:00Z</dcterms:created>
  <dc:creator>I.Vorozhbit</dc:creator>
  <dc:description/>
  <cp:keywords/>
  <dc:language>en-US</dc:language>
  <cp:lastModifiedBy>i.vorozhbit</cp:lastModifiedBy>
  <cp:lastPrinted>2017-04-08T14:52:00Z</cp:lastPrinted>
  <dcterms:modified xsi:type="dcterms:W3CDTF">2017-04-18T04:22:00Z</dcterms:modified>
  <cp:revision>74</cp:revision>
  <dc:subject/>
  <dc:title>Информация об основных показателях</dc:title>
</cp:coreProperties>
</file>