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663"/>
      <w:bookmarkEnd w:id="0"/>
      <w:r>
        <w:rPr/>
        <w:t xml:space="preserve">  </w:t>
      </w:r>
      <w:r>
        <w:rPr/>
        <w:t>Форма 2.7.  Информация   об основных  показателях  финансово-хозяйственной деятельности по  холодному  водоснабжению  (питьевая  вода) регулируемой организации  МУП « Уссурийск-Водоканал», фактически  за 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.                                                                                                         </w:t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620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194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53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,(с указанием средневзвешенной стоимости 1 кВт·ч,в  рублях),и  объем приобретения электрической энергии, тыс.кВт/ч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9,5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0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37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4,3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2,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36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4,8</w:t>
            </w:r>
          </w:p>
        </w:tc>
      </w:tr>
      <w:tr>
        <w:trPr>
          <w:trHeight w:val="12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80,5</w:t>
            </w:r>
          </w:p>
        </w:tc>
      </w:tr>
      <w:tr>
        <w:trPr>
          <w:trHeight w:val="1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2,8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9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1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9,3</w:t>
            </w:r>
          </w:p>
        </w:tc>
      </w:tr>
      <w:tr>
        <w:trPr>
          <w:trHeight w:val="10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34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Объем   воды,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7,13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Объем    отпущенной    потребителям    воды,определенной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4,58</w:t>
            </w:r>
          </w:p>
        </w:tc>
      </w:tr>
      <w:tr>
        <w:trPr/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   Среднесписочная    численность     основного производственного персонала (человек)( без АУП)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8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7-04-22T23:49:00Z</dcterms:modified>
  <cp:revision>245</cp:revision>
  <dc:subject/>
  <dc:title>Форма 2</dc:title>
</cp:coreProperties>
</file>