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нформация о тарифах на техническую воду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МУП « Уссурийск- Водоканал»,  на    2016-2018годы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278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  <w:gridCol w:w="288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органа    регулирования    тарифов, принявшего  решение  об   утверждении   тарифа   на техническую воду.       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тарифа на техническую воду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личина установленного  тарифа  на  техническую   воду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с  учётом   НДС), руб. за  1 куб.м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 прочих групп 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ёта  НДС), руб. за  1 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установленного тарифа на  техническую воду     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 по 3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 по 31 декабря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 официального  опубликования  решения   об установлении тарифа на техническую воду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тандарты раскрытия 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 декабря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(116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 декабря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3(1161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3:00Z</dcterms:created>
  <dc:creator>I.Vorozhbit</dc:creator>
  <dc:description/>
  <cp:keywords/>
  <dc:language>en-US</dc:language>
  <cp:lastModifiedBy>I.Vorozhbit</cp:lastModifiedBy>
  <dcterms:modified xsi:type="dcterms:W3CDTF">2015-12-16T06:44:00Z</dcterms:modified>
  <cp:revision>24</cp:revision>
  <dc:subject/>
  <dc:title>Информация о тарифе на техническую воду  </dc:title>
</cp:coreProperties>
</file>