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Информ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</w:t>
      </w:r>
      <w:r>
        <w:rPr/>
        <w:t>о предложении   регулируемой  организации МУП « Уссурийск-Водоканал»  об установлении тарифов в сфере водоотведения  ( полный    цикл ) на очередной период регулирования   с 01.01.2016 года  по  31.12.2018года</w:t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1620"/>
        <w:gridCol w:w="1800"/>
        <w:gridCol w:w="1800"/>
        <w:gridCol w:w="1800"/>
        <w:gridCol w:w="1800"/>
        <w:gridCol w:w="1800"/>
      </w:tblGrid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лагаемый метод регулирования                   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тод  индексаци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тод  индексаци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тод  индексации</w:t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ная величина тарифов,без НДС,руб./куб.м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7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9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9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9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49</w:t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ная величина тарифов, с НДС,руб./куб.м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7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7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30</w:t>
            </w:r>
          </w:p>
        </w:tc>
      </w:tr>
      <w:tr>
        <w:trPr>
          <w:trHeight w:val="92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 действия тариф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1.2016– 30.06.2016г.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7.2016– 31.12.2016г.г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1.2017– 30.06.2017г.г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7.2017– 31.12.2017г.г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1.2018– 30.06.2018г.г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7.2018– 31.12.2018г.г</w:t>
            </w:r>
          </w:p>
        </w:tc>
      </w:tr>
      <w:tr>
        <w:trPr>
          <w:trHeight w:val="1335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tbl>
            <w:tblPr>
              <w:tblW w:w="4520" w:type="dxa"/>
              <w:jc w:val="left"/>
              <w:tblInd w:w="8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4520"/>
            </w:tblGrid>
            <w:tr>
              <w:trPr>
                <w:trHeight w:val="1333" w:hRule="atLeast"/>
              </w:trPr>
              <w:tc>
                <w:tcPr>
                  <w:tcW w:w="452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 xml:space="preserve">Сведения о долгосрочных параметрах регулирования (в случае если их установление предусмотрено выбранным методом регулирования):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 xml:space="preserve">Базовый  уровень  операционных  расходов 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452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 xml:space="preserve">Индекс  эффективности операционных  расходов  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4520" w:type="dxa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 xml:space="preserve">Удельный  расход  электрической  энергии: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Потребляемой в  технологическом  процессе очистки  сточных  вод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на  единицу  объёма очищаемых  сточных  вод,   Квт ч/куб.м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Потребляемой  в  технологическом  процессе  транспортировки  сточных  вод, на  единицу  объёма  транспортируемых  сточных  вод, кВт*ч/ куб.м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106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за  период  580548,89 тыс.руб.</w:t>
            </w:r>
          </w:p>
        </w:tc>
      </w:tr>
      <w:tr>
        <w:trPr>
          <w:trHeight w:val="531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1423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4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4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4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8</w:t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  о   необходимой   валовой   выручке   на соответствующий период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 без  учёта  НДС)                              </w:t>
            </w:r>
          </w:p>
        </w:tc>
        <w:tc>
          <w:tcPr>
            <w:tcW w:w="106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за  период  1057644,64 тыс.руб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овой объем отпущенной потребителям воды         </w:t>
            </w:r>
          </w:p>
        </w:tc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625,4 тыс. куб.м.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625,4 тыс. куб.м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625,4 тыс. куб.м.</w:t>
            </w:r>
          </w:p>
        </w:tc>
      </w:tr>
      <w:tr>
        <w:trPr>
          <w:trHeight w:val="1950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   недополученных    доходов    регулируемой организацией  (при  их  наличии),   исчисленный   в соответствии с  </w:t>
            </w: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ценообразования  в  сфере водоснабжения   и   водоотведения,    утвержденными постановлением Правительства  Российской  Федерации от 13 мая 2013 N 406  (Официальный  интернет-портал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   информации ttp://www.pravo.gov.ru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05.2013)                                  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 экономически  обоснованных   расходов,   не  учтенных при  регулировании  тарифов  в  предыдущий период регулирования (при их наличии), определенном в соответствии с </w:t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 в  сфере водоснабжения   и   водоотведения,    утвержденными постановлением Правительства  Российской  Федерации от 13 мая 2013 N 406  (Официальный  интернет-портал правовой    информации     </w:t>
            </w:r>
            <w:hyperlink r:id="rId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http://www.pravo.gov.ru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15.05.2013)                                      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Адрес  сайта  в  сети  Интернет  предприятия  МУП « Уссурийск-Водоканал»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ssuraqua</w:t>
      </w:r>
      <w:r>
        <w:rPr/>
        <w:t>.</w:t>
      </w:r>
      <w:r>
        <w:rPr>
          <w:lang w:val="en-US"/>
        </w:rPr>
        <w:t>ru</w:t>
      </w:r>
      <w:r>
        <w:rPr/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7024C43EC493397738796F8C983CDE049C84401F5A8730A671B35A386D806687B649B2F48D0285Y8oDD" TargetMode="External"/><Relationship Id="rId3" Type="http://schemas.openxmlformats.org/officeDocument/2006/relationships/hyperlink" Target="consultantplus://offline/ref=467024C43EC493397738796F8C983CDE049C84401F5A8730A671B35A386D806687B649B2F48D0285Y8oDD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32:00Z</dcterms:created>
  <dc:creator>I.Vorozhbit</dc:creator>
  <dc:description/>
  <cp:keywords/>
  <dc:language>en-US</dc:language>
  <cp:lastModifiedBy>I.Vorozhbit</cp:lastModifiedBy>
  <dcterms:modified xsi:type="dcterms:W3CDTF">2015-05-07T08:42:00Z</dcterms:modified>
  <cp:revision>91</cp:revision>
  <dc:subject/>
  <dc:title>Форма 3</dc:title>
</cp:coreProperties>
</file>