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/>
      </w:pPr>
      <w:r>
        <w:rPr/>
        <w:t xml:space="preserve"> </w:t>
      </w:r>
      <w:r>
        <w:rPr/>
        <w:t>Форма 10. Информация об инвестиционных программах регулируемой организации  МУП « Уссурийск-Водоканал»  и отчетах об их реализации, по  теплоснабжению,  за  2017 год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ата утверждения инвестиционной програм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Цели инвестиционной програм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 (органа местного самоуправления в случае передачи полномочи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/>
      </w:pPr>
      <w:r>
        <w:rPr/>
        <w:t>Потребности в финансовых средствах, необходимых</w:t>
      </w:r>
    </w:p>
    <w:p>
      <w:pPr>
        <w:pStyle w:val="Normal"/>
        <w:spacing w:lineRule="atLeast" w:line="240" w:before="0" w:after="1"/>
        <w:jc w:val="center"/>
        <w:rPr/>
      </w:pPr>
      <w:r>
        <w:rPr/>
        <w:t>для реализации инвестиционной программы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082"/>
        <w:gridCol w:w="260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требность в финансовых средствах на  2017 год, тыс. ру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/>
      </w:pPr>
      <w:r>
        <w:rPr/>
        <w:t>Показатели эффективности реализации</w:t>
      </w:r>
    </w:p>
    <w:p>
      <w:pPr>
        <w:pStyle w:val="Normal"/>
        <w:spacing w:lineRule="atLeast" w:line="240" w:before="0" w:after="1"/>
        <w:jc w:val="center"/>
        <w:rPr/>
      </w:pPr>
      <w:r>
        <w:rPr/>
        <w:t>инвестиционной программы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644"/>
        <w:gridCol w:w="2438"/>
        <w:gridCol w:w="260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/>
      </w:pPr>
      <w:r>
        <w:rPr/>
        <w:t>Информация об использовании инвестиционных средств</w:t>
      </w:r>
    </w:p>
    <w:p>
      <w:pPr>
        <w:pStyle w:val="Normal"/>
        <w:spacing w:lineRule="atLeast" w:line="240" w:before="0" w:after="1"/>
        <w:jc w:val="center"/>
        <w:rPr/>
      </w:pPr>
      <w:r>
        <w:rPr/>
        <w:t>за отчетный год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644"/>
        <w:gridCol w:w="2434"/>
        <w:gridCol w:w="260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варт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ведения об использовании инвестиционных средств за отчетный год, тыс. ру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сточник финансирования инвестиционной программ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/>
      </w:pPr>
      <w:r>
        <w:rPr/>
        <w:t>Внесение изменений в инвестиционную программу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1:00Z</dcterms:created>
  <dc:creator>Ворожбит Ирина Викторовна</dc:creator>
  <dc:description/>
  <cp:keywords/>
  <dc:language>en-US</dc:language>
  <cp:lastModifiedBy>i.vorozhbit</cp:lastModifiedBy>
  <dcterms:modified xsi:type="dcterms:W3CDTF">2018-05-28T00:48:00Z</dcterms:modified>
  <cp:revision>5</cp:revision>
  <dc:subject/>
  <dc:title/>
</cp:coreProperties>
</file>