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Форма 2.7.  Информация   об основных  показателях финансово-хозяйственной деятельности по  холодному  водоснабжению  (подвоз воды) регулируемой организации  МУП « Уссурийск-Водоканал», фактически  за 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77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539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ую в технологическом процессе(с указанием средневзвешенной стоимости 1 кВт·ч)в  рубл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ъем приобретения электрической энерг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;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3,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3,6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а  на  сайте МУ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стандарты  раскрытия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ussuraqua.ru/docs/economy/info/2017/buh_balans_31.12.2017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-питьевая  вода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4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АУП)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hyperlink" Target="http://ussuraqua.ru/docs/economy/info/2017/buh_balans_31.12.201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7-03-28T12:01:00Z</cp:lastPrinted>
  <dcterms:modified xsi:type="dcterms:W3CDTF">2018-04-26T23:29:00Z</dcterms:modified>
  <cp:revision>148</cp:revision>
  <dc:subject/>
  <dc:title>Форма 2</dc:title>
</cp:coreProperties>
</file>