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  <w:r>
        <w:rPr/>
        <w:t>Форма 3.5.  Информация   об основных   показателях финансово-хозяйственной деятельности регулируемой организации   МУП « Уссурийск-Водоканал»,  по  водоотведению    ОАО  « Примснабконтракт», ООО « Промышленный  парк  Уссурийский», фактически   за  2017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7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1719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1,2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1,7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  расходы   на   оплату   услуг    по    приему, транспортировке  и  очистке  сточных  вод   другими организациями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используемую в технологическом процессе (с указанием средневзвешенной стоимости 1 кВт·ч, в рублях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бъем приобретаемой электрической энерг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Вт/ч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,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технологическом процессе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7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8,9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 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0,9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в   том   числе отнесенные к ним расходы на текущий  и  капитальный  ремонт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4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6</w:t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 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Правительства Российской Федерации от 13  мая  2013 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,1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на  финансирование   мероприятий,   предусмотренных инвестиционной программой регулируемой  организации (тыс. рублей)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40,5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 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3,8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ок) от продажи товаров  и  услуг  по регулируемому виду деятельности (тыс. рублей)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40,5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 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 на  сайте М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рас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ussuraqua.ru/docs/economy/info/2017/buh_balans_31.12.2017.pdf</w:t>
              </w:r>
            </w:hyperlink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 сточных  вод,  принятых  от  потребителей оказываемых услуг (тыс. куб. метров)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,91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 Объем   сточных   вод,   принятых   от   других регулируемых организаций в  сфере  водоотведения  и (или) очистки сточных вод (тыс. куб. метров)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очис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,91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 производственного персонала (человек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 АУП)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hyperlink" Target="http://ussuraqua.ru/docs/economy/info/2017/buh_balans_31.12.2017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8-04-27T08:58:00Z</cp:lastPrinted>
  <dcterms:modified xsi:type="dcterms:W3CDTF">2018-04-26T23:00:00Z</dcterms:modified>
  <cp:revision>206</cp:revision>
  <dc:subject/>
  <dc:title>Форма 2</dc:title>
</cp:coreProperties>
</file>