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.11. 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отведению (полный цикл)  регулируемой организацией  - Муниципальное унитарное предприятие  «Уссурийск – Водоканал» Уссурийского городского  округа, на  2018 год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от  05.04.2013г. № 44-ФЗ «О  контрактной  системе в  сфере  закупок  товаров, работ, услуг  для  обеспечения государственных  и  муниципальных  нужд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 закупках  не  предусмотрено  Федеральным  законом от 05.04.2013г. № 44-ФЗ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«План закупок», «План-график»)  находятся  в свободном  доступе в  ЕИС  на  са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zakupki.gov.ru/epz/purchaseplanfz44/purchasePlanStructuredCard/general-info.html?plan-number=20170520300000800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7-05-05T01:02:00Z</dcterms:modified>
  <cp:revision>40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