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1.14. </w:t>
      </w: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канал» Уссурийского городского  округа, на  2018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: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3:05:00Z</dcterms:modified>
  <cp:revision>3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